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o </w:t>
      </w:r>
      <w:bookmarkStart w:id="0" w:name="_Hlk9407667"/>
      <w:r>
        <w:rPr>
          <w:rFonts w:cs="Times New Roman" w:ascii="Times New Roman" w:hAnsi="Times New Roman"/>
        </w:rPr>
        <w:t>REGISTRO DE PREÇOS PARA FUTURA AQUISIÇÃO DE MATERIAIS DIVERSOS INERENTES A CONSTRUÇÃO CIVIL PARA ATENDER AS NECESSIDADES DAS DIVERSAS SECRETARIAS E SETORES</w:t>
      </w:r>
      <w:r>
        <w:rPr>
          <w:rFonts w:cs="Times New Roman" w:ascii="Times New Roman" w:hAnsi="Times New Roman"/>
          <w:bCs/>
        </w:rPr>
        <w:t>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Se faz necessário a presente aquisição para suprir as necessidades das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0"/>
        <w:gridCol w:w="720"/>
        <w:gridCol w:w="5832"/>
        <w:gridCol w:w="907"/>
        <w:gridCol w:w="11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bookmarkStart w:id="1" w:name="_Hlk9407568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EIA FINA PARA REBOC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1,2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.375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EIA MÉD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4,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.35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ITA Nº 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9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.85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ITA Nº 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0,6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.100,5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BO MULTIPLEXADO MONOFASICO 10M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2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625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BO MULTIPLEXADO TRIFASICO 4X25M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50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APA DE MADEIRITE TAMANHO 1,10X2,20 ESPESSURA 9M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7,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87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ORRO PVC 200MM COR BRANC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,9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38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ÂMINA FACA 2 PONTAS PARA ROÇADEIRA 330MM FURO 1” ESPESSURA 2M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,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672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VER DE CONCRETO 6 MM TAMANHO 10x6x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,2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.61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VER DE CONCRETO 8MM TAMANHO 10X8X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9,6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.83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SO CERAMICO PEI IV 40X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,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35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Ó COM PEDRISC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0,9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.291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Ó DE PEDRA CONTAMINAD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4,7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.425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E DE CONCRETO MONOFÁSICO PADRÃO CELESC C/8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95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.95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E DE CONCRETO TRIFÁSICO PADRÃO CELESC C/8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10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.00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JOLO MACIÇO MEDINDO 11,5 X 24 X 5,5 C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7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7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JOLO MACIÇO MEDINDO 9 X 24 X 5,5 C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7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592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FOSCA LTA C/18L COR AMAREL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15,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.465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FOSCA LTA C/3,6L COR AMAREL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8,4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153,8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FOSCA LTA C/18L COR BRANC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5,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056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FOSCA LTA C/3,6L COR BRANC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3,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908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FOSCA LTA C/18L COR K011 AZUL PADRÃO BANDEIRA BENEDITO NOV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46,2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.386,6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FOSCA LTA C/3,6L COR K011 AZUL PADRÃO BANDEIRA BENEDITO NOV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2,0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661,8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FOSCA LTA C/18L COR MARRO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54,9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.647,6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FOSCA LTA C/3,6L COR MARRO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6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789,9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FOSCA LTA C/18L COR PRET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11,5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.345,6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FOSCA LTA C/3,6L COR PRET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7,6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529,8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FOSCA LTA C/18L COR VERD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29,5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.885,9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FOSCA LTA C/3,6L COR VERD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1,2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237,8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FOSCA LTA C/18L COR VERMELH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36,7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.101,3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FOSCA LTA C/3,6L COR VERMELH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2,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881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SEMI BRILHO LTA C/18L COR AMAREL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50,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.509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SEMI BRILHO LTA C/18L COR BRANC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17,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.528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SEMI BRILHO LTA C/18L COR K011 AZUL PADRÃO BANDEIRA BENEDITO NOV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88,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.643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SEMI BRILHO LTA C/18L COR MARRO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89,7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.692,2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SEMI BRILHO LTA C/18L COR PRET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6,3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.389,6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SEMI BRILHO LTA C/18L COR VERD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64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.929,9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SEMI BRILHO LTA C/18L COR VERMELH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71,5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.145,3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SEMI BRILHO LTA C/3,6L COR AMAREL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5,2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657,8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SEMI BRILHO LTA C/3,6L COR BRANC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2,5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576,5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SEMI BRILHO LTA C/3,6L COR K011 AZUL PADRÃO BANDEIRA BENEDITO NOV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6,6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399,8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SEMI BRILHO LTA C/3,6L COR MARRO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3,1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294,8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SEMI BRILHO LTA C/3,6L COR PRET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4,4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033,8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SEMI BRILHO LTA C/3,6L COR VERD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8,0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741,8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ACRILICA SEMI BRILHO LTA C/3,6L COR VERMELH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9,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385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JE PRÉ-FABRICADA SIMPLES PARA FORRO, COM LAJOTA DE CERAMIC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,6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063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JE PRÉ-FABRICADA TRELIÇADA PARA FORRO, COM LAJOTA DE CERAMIC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,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63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526.610,1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, licitações de municípios vizinhos e pesquisas na internet. Os orçamentos se encontram arquivados junto aos autos do proc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O PAGAMENTO E DOS RECURSOS ORÇAMENT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12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9/2020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S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o ano corrente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 E DA PREFEI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widowControl w:val="false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ab/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21 de mai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/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Licitacao</cp:lastModifiedBy>
  <cp:lastPrinted>2012-02-29T16:33:00Z</cp:lastPrinted>
  <dcterms:modified xsi:type="dcterms:W3CDTF">2019-05-22T13:04:00Z</dcterms:modified>
  <cp:revision>85</cp:revision>
  <dc:subject/>
  <dc:title/>
</cp:coreProperties>
</file>