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FINALIDADE: REGISTRO DE PREÇOS PARA FUTURA AQUISIÇÃO DE MATERIAIS DIVERSOS INERENTES A CONSTRUÇÃO CIVIL PARA ATENDER AS NECESSIDADES DAS DIVERSAS SECRETARIAS E SETORES</w:t>
      </w:r>
      <w:r>
        <w:rPr>
          <w:rFonts w:cs="Times New Roman" w:ascii="Times New Roman" w:hAnsi="Times New Roman"/>
          <w:b/>
          <w:sz w:val="22"/>
          <w:szCs w:val="22"/>
          <w:lang w:eastAsia="pt-BR"/>
        </w:rPr>
        <w:t>.</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0/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59" w:type="dxa"/>
        <w:jc w:val="left"/>
        <w:tblInd w:w="0" w:type="dxa"/>
        <w:tblLayout w:type="fixed"/>
        <w:tblCellMar>
          <w:top w:w="0" w:type="dxa"/>
          <w:left w:w="70" w:type="dxa"/>
          <w:bottom w:w="0" w:type="dxa"/>
          <w:right w:w="70" w:type="dxa"/>
        </w:tblCellMar>
      </w:tblPr>
      <w:tblGrid>
        <w:gridCol w:w="540"/>
        <w:gridCol w:w="700"/>
        <w:gridCol w:w="720"/>
        <w:gridCol w:w="5832"/>
        <w:gridCol w:w="907"/>
        <w:gridCol w:w="1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EIA FINA PARA REBOC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2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7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EIA MÉDI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5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1</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2</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6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00,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MULTIPLEXADO MONOFASICO 10M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MULTIPLEXADO TRIFASICO 4X25M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A DE MADEIRITE TAMANHO 1,10X2,20 ESPESSURA 9M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4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7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RO PVC 200MM COR BRAN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8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ÂMINA FACA 2 PONTAS PARA ROÇADEIRA 330MM FURO 1” ESPESSURA 2M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6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72,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VER DE CONCRETO 6 MM TAMANHO 10x6x20</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1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VER DE CONCRETO 8MM TAMANHO 10X8X20</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6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83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40X40</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 COM PEDRISC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97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91,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 DE PEDRA CONTAMINAD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7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42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MONOFÁSICO PADRÃO CELESC C/8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5,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5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TRIFÁSICO PADRÃO CELESC C/8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0,0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0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MACIÇO MEDINDO 11,5 X 24 X 5,5 C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78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MACIÇO MEDINDO 9 X 24 X 5,5 CM</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7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2,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AMAREL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5,5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46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AMAREL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4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53,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BRAN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2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56,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BRAN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6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08,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K011 AZUL PADRÃO BANDEIRA BENEDITO NOV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6,2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386,6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K011 AZUL PADRÃO BANDEIRA BENEDITO NOV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61,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MARRON</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4,9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47,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MARRON</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9,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PRET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1,5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45,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PRET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6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9,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VERDE</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9,5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85,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VERDE</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2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37,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VERMELH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6,7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01,3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VERMELH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7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81,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AMAREL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0,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09,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BRAN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7,6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28,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K011 AZUL PADRÃO BANDEIRA BENEDITO NOV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1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43,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MARRON</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9,74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92,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PRET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6,32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89,6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VERDE</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4,3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929,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VERMELH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1,51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45,3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AMAREL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2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57,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BRAN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55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6,5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K011 AZUL PADRÃO BANDEIRA BENEDITO NOV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6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9,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MARRON</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1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94,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PRETO</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4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33,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VERDE</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8,06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41,8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VERMELH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5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85,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SIMPLES PARA FORRO, COM LAJOTA DE CERAMI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3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3,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8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TRELIÇADA PARA FORRO, COM LAJOTA DE CERAMICA</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30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3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526.610,1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Obs.: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40"/>
        <w:gridCol w:w="700"/>
        <w:gridCol w:w="720"/>
        <w:gridCol w:w="5123"/>
        <w:gridCol w:w="1134"/>
        <w:gridCol w:w="893"/>
        <w:gridCol w:w="80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1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EIA FINA PARA REBOC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EIA MÉDI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ind w:left="-87" w:firstLine="87"/>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2</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MULTIPLEXADO MONOFASICO 10M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MULTIPLEXADO TRIFASICO 4X25M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A DE MADEIRITE TAMANHO 1,10X2,20 ESPESSURA 9M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RO PVC 200MM COR BRAN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ÂMINA FACA 2 PONTAS PARA ROÇADEIRA 330MM FURO 1” ESPESSURA 2M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VER DE CONCRETO 6 MM TAMANHO 10x6x2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VER DE CONCRETO 8MM TAMANHO 10X8X2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40X4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 COM PEDRISC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Ó DE PEDRA CONTAMINAD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MONOFÁSICO PADRÃO CELESC C/8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TRIFÁSICO PADRÃO CELESC C/8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MACIÇO MEDINDO 11,5 X 24 X 5,5 C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MACIÇO MEDINDO 9 X 24 X 5,5 CM</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AMAREL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AMAREL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BRAN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BRAN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K011 AZUL PADRÃO BANDEIRA BENEDITO NOV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K011 AZUL PADRÃO BANDEIRA BENEDITO NOV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MARRON</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MARRON</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PRET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PRET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VERDE</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VERDE</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18L COR VERMELH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FOSCA LTA C/3,6L COR VERMELH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AMAREL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BRAN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K011 AZUL PADRÃO BANDEIRA BENEDITO NOV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MARRON</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PRET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VERDE</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18L COR VERMELH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AMAREL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BRAN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K011 AZUL PADRÃO BANDEIRA BENEDITO NOV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MARRON</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PRETO</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VERDE</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SEMI BRILHO LTA C/3,6L COR VERMELH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SIMPLES PARA FORRO, COM LAJOTA DE CERAMI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12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TRELIÇADA PARA FORRO, COM LAJOTA DE CERAMI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9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4/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 AQUISIÇÃO DE MATERIAIS DIVERSOS INERENTES A CONSTRUÇÃO CIVIL PARA ATENDER AS NECESSIDADES DAS DIVERSAS SECRETARIAS E SETORE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84/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4/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AQUISIÇÃO DE MATERIAIS DIVERSOS INERENTES A CONSTRUÇÃO CIVIL PARA ATENDER AS NECESSIDADES DAS DIVERSAS SECRETARIAS E SETORE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Licitacao</cp:lastModifiedBy>
  <cp:lastPrinted>2015-03-11T09:56:00Z</cp:lastPrinted>
  <dcterms:modified xsi:type="dcterms:W3CDTF">2019-05-22T12:26:00Z</dcterms:modified>
  <cp:revision>16</cp:revision>
  <dc:subject/>
  <dc:title>Meu Modelo</dc:title>
</cp:coreProperties>
</file>