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85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85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LOCAÇÃO E MANUTENÇÃO DE ÁREA ESPORTIVA (CAMPO DE FUTEBOL) DE PROPRIEDADE DA SOCIEDADE ESPORTIVA E RECREATIVA CRUZ E SOUZ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contratação destina-se para a locação do espaço para utilização no campeonato municipal de futebol de campo e outros eventos e atividades que o município achar conveni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fornecedor contratado é proprietário do referido imóvel. O valor contratado é o mesmo dos anos anteriores devidamente corrigi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A VIGÊNCIA DO CONTRATO E REAJUST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3.1. </w:t>
      </w:r>
      <w:r>
        <w:rPr>
          <w:rFonts w:cs="Calibri" w:ascii="Calibri" w:hAnsi="Calibri"/>
          <w:sz w:val="22"/>
          <w:szCs w:val="22"/>
          <w:shd w:fill="FFFFFF" w:val="clear"/>
        </w:rPr>
        <w:t>O contrato vigorar</w:t>
      </w:r>
      <w:r>
        <w:rPr>
          <w:rFonts w:cs="Calibri" w:ascii="Calibri" w:hAnsi="Calibri"/>
          <w:sz w:val="22"/>
          <w:szCs w:val="22"/>
        </w:rPr>
        <w:t>á da data de sua assinatura até 31 de abril de 2019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Fica estabelecido que o valor do contrato não será reajustado durante o período de vigência do contr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sz w:val="22"/>
          <w:szCs w:val="22"/>
        </w:rPr>
        <w:t>SOCIEDADE ESPORTIVA E RECREATIVA CRUZ E SOUZ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86.377.652/0001-65, com sede na Rua Cruz e Souza, nº 215, Bairro Centro, Cidade de Benedito Novo, Estado do Santa Catarina, representada por seu presidente </w:t>
      </w:r>
      <w:r>
        <w:rPr>
          <w:rFonts w:cs="Calibri" w:ascii="Calibri" w:hAnsi="Calibri"/>
          <w:b/>
          <w:sz w:val="22"/>
          <w:szCs w:val="22"/>
        </w:rPr>
        <w:t>LEONARDO NAU</w:t>
      </w:r>
      <w:r>
        <w:rPr>
          <w:rFonts w:cs="Calibri" w:ascii="Calibri" w:hAnsi="Calibri"/>
          <w:sz w:val="22"/>
          <w:szCs w:val="22"/>
        </w:rPr>
        <w:t>, portador da Carteira de Identidade nº 129.958 e CPF nº 464.588.599-5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2.158,00 (dois mil cento e cinquenta e oito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assinatura do contrato, através de depósito na conta corrente da CONTRAT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5.4. Fica expressamente estabelecido que o pagamento de taxa de energia elétrica, roçadas, demarcação do campo de futebol, pinturas e limpezas em geral, ficam por conta do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812.0600.2601.33903910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Laudo de avaliação mercadológica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CIO MENESTRIN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o Esporte, Turismo e Las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2 de mai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9-05-22T18:11:00Z</dcterms:modified>
  <cp:revision>102</cp:revision>
  <dc:subject/>
  <dc:title>Meu Modelo</dc:title>
</cp:coreProperties>
</file>