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85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SOCIEDADE ESPORTIVA E RECREATIVA CRUZ E SOUZA (86.377.652/0001-65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LOCAÇÃO E MANUTENÇÃO DE ÁREA ESPORTIVA (CAMPO DE FUTEBOL) DE PROPRIEDADE DA SOCIEDADE ESPORTIVA E RECREATIVA CRUZ E SOUZA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.158,00 (dois mil cento e cinquenta e oito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2 de mai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cao</cp:lastModifiedBy>
  <cp:lastPrinted>2011-08-18T14:43:00Z</cp:lastPrinted>
  <dcterms:modified xsi:type="dcterms:W3CDTF">2019-05-22T18:13:00Z</dcterms:modified>
  <cp:revision>49</cp:revision>
  <dc:subject/>
  <dc:title>ESTADO DE SANTA CATARINA</dc:title>
</cp:coreProperties>
</file>