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8/05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7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75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/>
        <w:t>REGISTRO DE PREÇOS PARA FUTURA PRESTAÇÃO DE SERVIÇOS DE RECAPAGEM, CONSERTO E VULCANIZO DE PNEUS PARA VEÍCULOS E MAQUINAS DAS DIVERSAS SECRETARIA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RECAUCHUTADORA DE PNEUS NERI LTDA EPP, RB RECAPAGENS BLUMENAU LTDA e GRANDO PNEUS LTDA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AUCHUTADORA DE PNEUS NERI LTDA E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ONE PATRICIA KLOPPEL NICOLODELL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NDO PNEUS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LOS ALBERTO PAGANEL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B RECAPAGENS BLUMENAU LT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GERIO JAMYR BELOTT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</w:t>
      </w:r>
      <w:r>
        <w:rPr>
          <w:rFonts w:eastAsia="Times New Roman" w:cs="Calibri"/>
          <w:lang w:eastAsia="pt-BR"/>
        </w:rPr>
        <w:t xml:space="preserve">As propostas estão de acordo e foram consideradas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O pregoeiro solicitou as empresas vencedoras que apresentem no prazo de 48 (quarenta e oito) horas nova proposta readequando os subitens ao valor total vencido no certa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RECAUCHUTADORA DE PNEUS NERI LTDA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RB RECAPAGENS BLUMENAU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GRANDO PNEU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5-28T12:46:00Z</dcterms:modified>
  <cp:revision>305</cp:revision>
  <dc:subject/>
  <dc:title/>
</cp:coreProperties>
</file>