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HGL TECNOLOGIA LTDA M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PRESTAÇÃO E SERVIÇOS DE UPGRADE E MANUTENÇÃO DO SISTEMA COVS - CONTROLE OPERACIONAL DA VIGILÂNCIA SANITÁRIA E UPGRADE E MANUTENÇÃO DO SISTEMA SOCIAL SERVICE WEB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8.074,9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3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2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3T13:12:00Z</dcterms:modified>
  <cp:revision>2</cp:revision>
  <dc:subject/>
  <dc:title>Meu Modelo</dc:title>
</cp:coreProperties>
</file>