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3"/>
          <w:szCs w:val="23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Nº 80/2019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: Dispensa de Licitação nº 8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: 17/05/2019 -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FECÇÃO DE CALÇADAS COM PAVER DE 6CM E BLOCOS DIRECIONAIS VERMELHOS, PÓ DE PEDRA, REGULARIZAÇÃO DA BASE DA CALÇADA, COLOCAÇÃO DE MEIO FIO, MÃO DE OBRA, ATERRO EM PARTE DO PÁTIO COM ESCAVAÇÃO DE MATERIAL, CORREGAMENTO, TRANSPORTE E COMPACTAÇÃO DO MATERIAL, BOCA DE LOBO E LIMPEZA FINAL DA OBRA NO CENTRO EDUCACIONAL INFANTIL SEMENTES DO AMANHÃ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 w:bidi="ar-SA"/>
        </w:rPr>
        <w:t>Da análise destes documentos, observa-se que a empres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TERRAPLENAGEM POFFO LTDA</w:t>
      </w:r>
      <w:r>
        <w:rPr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3"/>
          <w:szCs w:val="23"/>
        </w:rPr>
        <w:t>inscrita no CNPJ sob o nº 03.832.009/0001-57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1"/>
                      <w:szCs w:val="21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1"/>
                      <w:szCs w:val="21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3"/>
                <w:szCs w:val="23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/>
              <w:b/>
              <w:bCs/>
              <w:kern w:val="0"/>
              <w:sz w:val="22"/>
              <w:szCs w:val="22"/>
              <w:lang w:bidi="ar-SA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Calibri" w:cs="Times New Roman"/>
              <w:b/>
              <w:b/>
              <w:bCs/>
              <w:kern w:val="0"/>
              <w:sz w:val="22"/>
              <w:szCs w:val="22"/>
              <w:lang w:bidi="ar-SA"/>
            </w:rPr>
          </w:pPr>
          <w:r>
            <w:rPr>
              <w:rFonts w:eastAsia="Calibri" w:cs="Times New Roman" w:ascii="Times New Roman" w:hAnsi="Times New Roman"/>
              <w:b/>
              <w:bCs/>
              <w:kern w:val="0"/>
              <w:sz w:val="22"/>
              <w:szCs w:val="22"/>
              <w:lang w:bidi="ar-SA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PREFEITURA DE BENEDITO NOVO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Joice</cp:lastModifiedBy>
  <cp:lastPrinted>2019-05-21T13:33:00Z</cp:lastPrinted>
  <dcterms:modified xsi:type="dcterms:W3CDTF">2019-05-21T16:33:00Z</dcterms:modified>
  <cp:revision>67</cp:revision>
  <dc:subject/>
  <dc:title>Meu Modelo</dc:title>
</cp:coreProperties>
</file>