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EXTRATO DA ATA DE REGISTRO DE PREÇOS Nº 25/2019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EGÃO PRESENCIAL Nº 57/2019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ÓRGÃO GESTOR: </w:t>
      </w: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OBJETO</w:t>
      </w: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  <w:t xml:space="preserve">: 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>REGISTRO DE PREÇOS PARA FUTURA AQUISIÇÃO PEÇAS DE DESGASTE PARA USO NA LINHA PESADA DAS MAQUINAS DAS SECRETARIAS DE OBRAS E AGRICULTUR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"/>
        <w:gridCol w:w="559"/>
        <w:gridCol w:w="8"/>
        <w:gridCol w:w="6518"/>
        <w:gridCol w:w="8"/>
        <w:gridCol w:w="843"/>
        <w:gridCol w:w="8"/>
        <w:gridCol w:w="1269"/>
        <w:gridCol w:w="8"/>
      </w:tblGrid>
      <w:tr>
        <w:trPr>
          <w:trHeight w:val="230" w:hRule="atLeast"/>
        </w:trPr>
        <w:tc>
          <w:tcPr>
            <w:tcW w:w="9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49883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  <w:shd w:fill="E7E6E6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G. MAIOCHI E CIA LTD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LÂMINA 8 FUROS ESPESSURA ¾ E FURAÇÃO 5/8, FORMATO RETA, COM 1,25 MT DE COMPRIMENTO PARA TRATOR D-41 COM A SEGUINTE COMPOSIÇÃO: TIPO DE AÇO ATC (ALTO TEOR DE CARBONO), COM DUREZA MINIMA DE 270 A 300HB, RESISTÊNCIA A TRAÇÃO MÍNIMA DE 90 KGF/MM²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G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481,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JG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PARAFUSO E PORCA DE ACO LAMINA 5/8 X 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REX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,4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JG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PARAFUSO E PORCA DE ACO 3/4 X 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REX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3,44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JG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DENTE CONCHA DIANTEIRA COM PARAFUSOS E PORCAS PARA RETROESCAVADEIRA RANDON RK460B JOGO COM 10 DENT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ZN/REX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364,79</w:t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3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Lote 3: SUPORTE E UNHA ESCAVADEIRA HIDRAULIC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SUPORTE DE UNHA PARA ESCAVADEIRA REF. 20Y-70-145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Z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88,2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HA PONTUDA PARA ESCAVADEIRA REF. 205-70-19570/PONTUD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Z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7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HA LONGA PARA ESCAVADEIRA REF. 205-70-19570/LONG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Z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53,53</w:t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4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Lote 4: SUPORTE E UNHA RETROESCAVADEIR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SUPORTE UNHA PARA RETROESCAVADEIRA REF. 208524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Z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40,3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HA PARA RETROESCAVADEIRA REF. 20852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Z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2,00</w:t>
            </w:r>
          </w:p>
        </w:tc>
      </w:tr>
      <w:tr>
        <w:trPr>
          <w:trHeight w:val="373" w:hRule="atLeast"/>
        </w:trPr>
        <w:tc>
          <w:tcPr>
            <w:tcW w:w="9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6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Lote 6: CANTO DE LAMINA RETA DIREITA E ESQUERDA 5 FUROS ESPESSURA 1" PARA TRATOR DE ESTEIRAS D-41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CANTO DE LAMINA RETO LADO DIREITO 5 FUROS ESPESSURA 1" PARA TRATOR DE ESTEIRAS D-41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G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58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CANTO DE LAMINA RETO LADO ESQUERDO 5 FUROS ESPESSURA 1" PARA TRATOR DE ESTEIRAS D-41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G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58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7"/>
        <w:gridCol w:w="560"/>
        <w:gridCol w:w="7"/>
        <w:gridCol w:w="6514"/>
        <w:gridCol w:w="7"/>
        <w:gridCol w:w="843"/>
        <w:gridCol w:w="7"/>
        <w:gridCol w:w="1269"/>
        <w:gridCol w:w="7"/>
      </w:tblGrid>
      <w:tr>
        <w:trPr>
          <w:trHeight w:val="230" w:hRule="atLeast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124052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  <w:shd w:fill="E7E6E6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JULIO SILVESTRI FILHO M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Qt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LAMINA 13 FUROS ESPESSURA E FURAÇÃO ¾, FORMATO RETA, COM 1,83 MT DE COMPRIMENTO COM A SEGUINTE COMPOSIÇÃO: TIPO DE AÇO ATC (ALTO TEOR DE CARBONO), COM DUREZA MINIMA DE 270 A 300HB, RESISTÊNCIA A TRAÇÃO MÍNIMA DE 90 KGF/MM²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407,90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LAMINA 10 FUROS ESPESSURA 3/4 E FURACAO 5/8, FORMATO RETA, COM 1,50 MT DE COMPRIMENTO COM A SEGUINTE COMPOSICAO: TIPO DE ACO ATC (ALTO TEOR DE CARBONO), COM DUREZA MINIMA DE 270 A 300HB, RESISTENCIA A TRACAO MINIMA DE 90 KGF/MM²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435,00</w:t>
            </w:r>
          </w:p>
        </w:tc>
      </w:tr>
      <w:tr>
        <w:trPr>
          <w:trHeight w:val="230" w:hRule="atLeast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2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Lote 2: FACA PARA ENXADA ROTATIVA, PARAFUSO, PORCA E ARRUEL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JG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FACA PARA ENXADA ROTATIVA MEC-RUL TIPO C (01 LAMINA DIREIRA E 01 ESQUERDA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METI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5,00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JG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PARAFUSO, PORCA E ARRUELA DE ACO ½ X 1.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F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,60</w:t>
            </w:r>
          </w:p>
        </w:tc>
      </w:tr>
      <w:tr>
        <w:trPr>
          <w:trHeight w:val="269" w:hRule="atLeast"/>
        </w:trPr>
        <w:tc>
          <w:tcPr>
            <w:tcW w:w="9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vanish/>
                <w:sz w:val="18"/>
                <w:szCs w:val="18"/>
                <w:lang w:eastAsia="zh-CN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SimSun;宋体" w:cs="Mangal" w:ascii="Times New Roman" w:hAnsi="Times New Roman"/>
                <w:lang w:eastAsia="zh-CN" w:bidi="hi-IN"/>
              </w:rPr>
              <w:instrText xml:space="preserve"> TC "5.0" \l 1 </w:instrText>
            </w:r>
            <w:r>
              <w:rPr>
                <w:sz w:val="18"/>
                <w:szCs w:val="18"/>
                <w:vanish/>
                <w:rFonts w:eastAsia="SimSun;宋体" w:cs="Mangal" w:ascii="Times New Roman" w:hAnsi="Times New Roman"/>
                <w:lang w:eastAsia="zh-CN" w:bidi="hi-IN"/>
              </w:rPr>
              <w:fldChar w:fldCharType="separate"/>
            </w:r>
            <w:r>
              <w:rPr>
                <w:rFonts w:eastAsia="SimSun;宋体" w:cs="Mangal" w:ascii="Times New Roman" w:hAnsi="Times New Roman"/>
                <w:vanish/>
                <w:sz w:val="18"/>
                <w:szCs w:val="18"/>
                <w:lang w:eastAsia="zh-CN" w:bidi="hi-IN"/>
              </w:rPr>
            </w:r>
            <w:r>
              <w:rPr>
                <w:sz w:val="18"/>
                <w:szCs w:val="18"/>
                <w:vanish/>
                <w:rFonts w:eastAsia="SimSun;宋体" w:cs="Mangal" w:ascii="Times New Roman" w:hAnsi="Times New Roman"/>
                <w:lang w:eastAsia="zh-CN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SimSun;宋体" w:cs="Mangal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zh-CN" w:bidi="hi-IN"/>
                    </w:rPr>
                    <w:t>Lote 5: DENTE, PARAFUSO E PORCA PARA CARREGADEIR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zh-CN" w:bidi="hi-IN"/>
              </w:rPr>
              <w:t>UND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zh-CN" w:bidi="hi-IN"/>
              </w:rPr>
              <w:t>DENTE FURO 1 PARA CARREGADEIRA W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zh-CN" w:bidi="hi-IN"/>
              </w:rPr>
              <w:t>DM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zh-CN" w:bidi="hi-IN"/>
              </w:rPr>
              <w:t>142,7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zh-CN" w:bidi="hi-IN"/>
              </w:rPr>
              <w:t>UND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zh-CN" w:bidi="hi-IN"/>
              </w:rPr>
              <w:t>PARAFUSO E PORCA DE AÇO 1 X 3 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zh-CN" w:bidi="hi-IN"/>
              </w:rPr>
              <w:t>FE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zh-CN" w:bidi="hi-IN"/>
              </w:rPr>
              <w:t>21,6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67"/>
        <w:gridCol w:w="6521"/>
        <w:gridCol w:w="850"/>
        <w:gridCol w:w="1276"/>
      </w:tblGrid>
      <w:tr>
        <w:trPr>
          <w:trHeight w:val="230" w:hRule="atLeast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1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  <w:shd w:fill="E7E6E6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b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RECH IMPORTADORA E DISTRIBUIDORA S/A</w:t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Lote 1: JOGO DE LÂMINA DE 15 E 13 FUROS CONFORME ABAIXO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LAMINA 15 FUROS ESPESSURA E FURAÇÃO ¾, FORMATO RETA, COM 2,13 MT DE COMPRIMENTO COM A SEGUINTE COMPOSIÇÃO: TIPO DE AÇO ATC (ALTO TEOR DE CARBONO), COM DUREZA MÍNIMA DE 270 A 300HB, RESISTÊNCIA A TRAÇÃO MÍNIMA DE 90 KGF/MM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RT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460,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UN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LAMINA 13 FUROS ESPESSURA E FURAÇÃO ¾, FORMATO RETA, COM 1,83 MT DE COMPRIMENTO COM A SEGUINTE COMPOSIÇÃO: TIPO DE AÇO ATC (ALTO TEOR DE CARBONO), COM DUREZA MINIMA DE 270 A 300HB, RESISTÊNCIA A TRAÇÃO MÍNIMA DE 90 KGF/MM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RT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381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23 de abril de 2019 a 23 de abril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23 de abril de 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sz w:val="18"/>
          <w:szCs w:val="1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sz w:val="18"/>
          <w:szCs w:val="18"/>
          <w:lang w:eastAsia="zh-CN" w:bidi="hi-IN"/>
        </w:rPr>
      </w:pPr>
      <w:r>
        <w:rPr>
          <w:rFonts w:eastAsia="SimSun;宋体" w:cs="Mangal" w:ascii="Times New Roman" w:hAnsi="Times New Roman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23:00Z</dcterms:created>
  <dc:creator>Win7</dc:creator>
  <dc:description/>
  <cp:keywords/>
  <dc:language>en-US</dc:language>
  <cp:lastModifiedBy>Joice</cp:lastModifiedBy>
  <cp:lastPrinted>2019-04-03T14:31:00Z</cp:lastPrinted>
  <dcterms:modified xsi:type="dcterms:W3CDTF">2019-04-25T17:23:00Z</dcterms:modified>
  <cp:revision>2</cp:revision>
  <dc:subject/>
  <dc:title/>
</cp:coreProperties>
</file>