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4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4/2019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WALTRAM KLITZ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LOCAÇÃO DE UMA RESIDÊNCIA EM ALVENARIA, COM 60M², LOCALIZADA NA RUA WALDEMAR GESSNER, Nº 180, CENTRO, MUNICÍPIO DE BENEDITO NOVO, COMPOSTA POR COZINHA E SALA, DOIS QUARTOS, UM BANHEIRO, UMA LAVAÇÃO E UMA GARAGEM, PARA ABRIGAMENTO DE GESTANTE QUE NÃO POSSUI CONDIÇÕES FINANCEIRAS DE PROVER A PRÓPRIA MANUTENÇÃO</w:t>
      </w:r>
      <w:r>
        <w:rPr>
          <w:rFonts w:eastAsia="Arial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>R$ 2.7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3/05/2019 a 31/10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2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0T12:42:00Z</dcterms:modified>
  <cp:revision>2</cp:revision>
  <dc:subject/>
  <dc:title>Meu Modelo</dc:title>
</cp:coreProperties>
</file>