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79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Dispensa de Licitação nº 79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5/05/2019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  <w:sz w:val="22"/>
          <w:szCs w:val="22"/>
        </w:rPr>
        <w:t>CONTRATAÇÃO DE EMPRESA ESPECIALIZADA PARA ORGANIZAÇÃO E REALIZAÇÃO DE CONCURSO PÚBLICO, EMPREGO PÚBLICO E PROCESSO SELETIVO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eastAsia="pt-BR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Da analise destes documentos, observa-se que a empresa </w:t>
      </w:r>
      <w:r>
        <w:rPr>
          <w:rFonts w:cs="Calibri" w:ascii="Calibri" w:hAnsi="Calibri"/>
          <w:b/>
          <w:sz w:val="22"/>
          <w:szCs w:val="22"/>
        </w:rPr>
        <w:t>INSTITUTO DE PESQUISA, POS GRADUAÇÃO E ENSINO DE CASCAVEL - IPPEC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Associação Civil de caráter privado, sem fins lucrativos, inscrita no CNPJ sob o nº 02.276.193/0001-33,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2977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RILIA PANOCH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Licitacao</cp:lastModifiedBy>
  <cp:lastPrinted>2019-05-14T21:38:00Z</cp:lastPrinted>
  <dcterms:modified xsi:type="dcterms:W3CDTF">2019-05-15T00:58:00Z</dcterms:modified>
  <cp:revision>68</cp:revision>
  <dc:subject/>
  <dc:title>Meu Modelo</dc:title>
</cp:coreProperties>
</file>