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79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79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sz w:val="22"/>
          <w:szCs w:val="22"/>
        </w:rPr>
        <w:t>CONTRATAÇÃO DE EMPRESA ESPECIALIZADA PARA ORGANIZAÇÃO E REALIZAÇÃO DE CONCURSO PÚBLICO, EMPREGO PÚBLICO E PROCESSO SELETIVO, conforme cargos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8"/>
        <w:gridCol w:w="745"/>
        <w:gridCol w:w="851"/>
        <w:gridCol w:w="628"/>
        <w:gridCol w:w="2827"/>
        <w:gridCol w:w="846"/>
        <w:gridCol w:w="22"/>
        <w:gridCol w:w="1249"/>
      </w:tblGrid>
      <w:tr>
        <w:trPr>
          <w:trHeight w:val="255" w:hRule="atLeast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t-BR" w:bidi="ar-SA"/>
              </w:rPr>
              <w:t xml:space="preserve">CONCURSO PARA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u w:val="single"/>
                <w:lang w:eastAsia="pt-BR" w:bidi="ar-SA"/>
              </w:rPr>
              <w:t>CARGOS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t-BR" w:bidi="ar-SA"/>
              </w:rPr>
              <w:t xml:space="preserve"> PÚBLICO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t-BR" w:bidi="ar-SA"/>
              </w:rPr>
              <w:t>Carg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t-BR" w:bidi="ar-SA"/>
              </w:rPr>
              <w:t>Sigl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t-BR" w:bidi="ar-SA"/>
              </w:rPr>
              <w:t>Códi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t-BR" w:bidi="ar-SA"/>
              </w:rPr>
              <w:t>Carga Horária Semana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t-BR" w:bidi="ar-SA"/>
              </w:rPr>
              <w:t>Vaga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t-BR" w:bidi="ar-SA"/>
              </w:rPr>
              <w:t>Escolaridad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t-BR" w:bidi="ar-SA"/>
              </w:rPr>
              <w:t>Salári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Auxiliar Administrativo 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AU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nsino Médio Incomple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1.358,00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Auxiliar de Crech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A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nsino Médio Comple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1.458,11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Auxiliar de Serviços Gerais 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ASG-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53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nsino Fundamental Incomple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1.049,66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va Prática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Auxiliar de Serviços Gerais 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ASG-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53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nsino Fundamental Incomple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524,83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va Prática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Auxiliar de Veterinári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A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649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nsino Médio Completo e CNH Categoria Mínima "B" (Curso Técnico Veterinário e Curso em Inseminação Artificial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1.437,79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Instrutor de Esportes 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IES-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44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nsino Superior Completo (Educação Física) com Registro no Órgão Fiscalizad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955,43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va de Títulos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Instrutor de Esportes 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IES-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nsino Superior Completo (Educação Física) com Registro no Órgão Fiscalizad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1.836,00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va de Títulos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Instrutor de Modalidades 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IMO-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44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Ensino Médio Completo (Experiência comprovada na área de atuação, com ênfase na área Cultural - Música, Canto, Artes, Festivais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1.884,50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va Prática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Médico Ginecologist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MD-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nsino Superior Completo com Registro no Órgão Fiscalizad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2.409,06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va de Títulos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Médico Pediatr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MD-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nsino Superior Completo com Registro no Órgão Fiscalizad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2.409,06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va de Títulos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Motorist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M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98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nsino Fundamental Incompleto e CNH Categoria Mínima "C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1.315,76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va Prática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Motorista de Ônibus Escola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MO-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nsino Fundamental Completo e CNH Categoria Mínima "D" e Curso em Transporte Escola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1.315,76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va Prática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Nutricionist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N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6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nsino Superior Completo com Registro no Órgão Fiscalizad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2.870,63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va de Títulos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Operári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O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99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nsino Fundamental Incomple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1.098,87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va Prática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Orientador Pedagógico 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OPE-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4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nsino Superior Completo (Pedagogi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2.309,48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va de Títulos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fessor de Art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E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nsino Superior Completo (Licenciatura Plena em Artes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2.499,96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va de Títulos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fessor de Educação Fís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E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nsino Superior Completo (Licenciatura Plena em Educação Físic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2.499,96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va de Títulos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fessor de Inglê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L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nsino Superior Completo (Licenciatura Plena em Letras com Habilitação em Inglês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2.499,96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va de Títulos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fessor I-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I-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4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Magistério Completo ou Ensino Superior em Pedagogia ou Normal Superi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1.241,37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va de Títulos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fessor I-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I-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4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Magistério Completo ou Ensino Superior em Pedagogia ou Normal Superi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2.482,74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va de Títulos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sicólogo 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C-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nsino Superior Completo com Registro no Órgão Fiscalizad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1.724,38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va de Títulos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sicopedagog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O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t-BR" w:bidi="ar-SA"/>
              </w:rPr>
              <w:t>Ensino Superior Completo (Pedagogia, Psicologia ou Fonoaudiologia, com Especialização em Psicopedagogia Clínic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1.046,95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va de Títulos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Servent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S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99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nsino Fundamental Incomple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1.011,96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va Prática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Técnico em Enfermage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T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urso Técnico em Enfermagem com Registro no Órgão Fiscalizad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1.549,21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Médico III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MD-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nsino Superior Completo com Registro no Órgão Fiscalizad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2.827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va de Títulos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Auxiliar de Sala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AU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nsino Médio Comple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.458,1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t-BR" w:bidi="ar-SA"/>
              </w:rPr>
              <w:t xml:space="preserve">CONCURSO PARA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u w:val="single"/>
                <w:lang w:eastAsia="pt-BR" w:bidi="ar-SA"/>
              </w:rPr>
              <w:t>EMPREGOS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t-BR" w:bidi="ar-SA"/>
              </w:rPr>
              <w:t xml:space="preserve"> PÚBLICO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t-BR" w:bidi="ar-SA"/>
              </w:rPr>
              <w:t>Carg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t-BR" w:bidi="ar-SA"/>
              </w:rPr>
              <w:t>Sigl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t-BR" w:bidi="ar-SA"/>
              </w:rPr>
              <w:t>Códi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t-BR" w:bidi="ar-SA"/>
              </w:rPr>
              <w:t>Carga Horária Semana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t-BR" w:bidi="ar-SA"/>
              </w:rPr>
              <w:t>Vaga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t-BR" w:bidi="ar-SA"/>
              </w:rPr>
              <w:t>Escolaridad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t-BR" w:bidi="ar-SA"/>
              </w:rPr>
              <w:t>Salári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irurgião Dentista ES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S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nsino Superior Completo com Registro no Órgão Fiscalizad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6.038,56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va de Títulos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Técnico de Enfermagem ES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S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nsino Médio Completo com Registro no Órgão Fiscalizad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1.549,21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Técnico em Saúde Bucal ES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S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nsino Médio Completo com Registro no Órgão Fiscalizad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1.548,96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nfermeiro ES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S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7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nsino Superior de Enfermagem com Registro no Órgão Fiscalizad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.893,1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va de Títulos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t-BR" w:bidi="ar-SA"/>
              </w:rPr>
              <w:t xml:space="preserve">PROCESSO SELETIVO PARA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u w:val="single"/>
                <w:lang w:eastAsia="pt-BR" w:bidi="ar-SA"/>
              </w:rPr>
              <w:t>RESERVA DE VAG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t-BR" w:bidi="ar-SA"/>
              </w:rPr>
              <w:t>Carg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t-BR" w:bidi="ar-SA"/>
              </w:rPr>
              <w:t>Sigl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t-BR" w:bidi="ar-SA"/>
              </w:rPr>
              <w:t>Códi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t-BR" w:bidi="ar-SA"/>
              </w:rPr>
              <w:t>Carga Horária Semana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t-BR" w:bidi="ar-SA"/>
              </w:rPr>
              <w:t>Vaga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t-BR" w:bidi="ar-SA"/>
              </w:rPr>
              <w:t>Escolaridad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t-BR" w:bidi="ar-SA"/>
              </w:rPr>
              <w:t>Salári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fessor de Art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E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RV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nsino Superior Completo (Licenciatura Plena em Artes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2.499,96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va de Títulos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fessor de Inglê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L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RV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nsino Superior Completo (Licenciatura Plena em Letras com Habilitação em Inglês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2.499,96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va de Títulos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Vig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V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583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RV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nsino Fundamental Incomple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 xml:space="preserve">1.252,51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va Prática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stagiári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RV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6 Anos Completos e estar cursando Ensino Médio - PELO CIE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21,2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stagiário Farmác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RV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Nível Superior a partir do 3º Semestre - Farmácia - PELO CIE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561,7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stagiário Nutriçã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RV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Nível Superior a partir do 3º Semestre - Nutrição - PELO CIE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561,7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stagiário Enfermage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RV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Nível Superior a partir do 3º Semestre - Enfermagem - PELO CIE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561,7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stagiário Psicolog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RV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Nível Superior a partir do 3º Semestre - Psicologia - PELO CIE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561,7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stagiário Direi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RV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Nível Superior a partir do 3º Semestre - Direito - PELO CIE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561,7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stagiário Técnico em Enfermage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RV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ursando Técnico em Enfermagem - PELO CIE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842,5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Agente de Combate a Endemia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S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RV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º Grau Comple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1.264,6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Médico 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MD-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6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RV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Ensino Superior Completo com Registro no Órgão Fiscalizad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7.066,8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va de Títulos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ind w:right="1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cs="Calibri" w:ascii="Calibri" w:hAnsi="Calibri"/>
          <w:bCs/>
          <w:sz w:val="22"/>
          <w:szCs w:val="22"/>
        </w:rPr>
        <w:t xml:space="preserve">A dispensa de licitação para contratação dos serviços, objeto do presente termo, justifica-se pela notória especialização, experiência e trabalho da empresa em questão, bem como o menor preço apresentado. </w:t>
      </w:r>
      <w:r>
        <w:rPr>
          <w:rFonts w:cs="Calibri" w:ascii="Calibri" w:hAnsi="Calibri"/>
          <w:sz w:val="22"/>
          <w:szCs w:val="22"/>
        </w:rPr>
        <w:t xml:space="preserve">Nota-se que a dispensa de licitação, para que possa ocorrer, deve ser precedida da confirmação de que a entidade a ser contratada atende a todos os requisitos inscritos no inciso XIII do art. 24 da Lei n.º 8.666/93, vale dizer, </w:t>
      </w:r>
      <w:r>
        <w:rPr>
          <w:rFonts w:cs="Calibri" w:ascii="Calibri" w:hAnsi="Calibri"/>
          <w:bCs/>
          <w:sz w:val="22"/>
          <w:szCs w:val="22"/>
        </w:rPr>
        <w:t>seja brasileira, seu estatuto ou regimento prevejam os fins ali mencionados, seja reputada como de comportamento ético-profissional inquestionável e, conjuntamente, não persiga fins lucrativo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 fundamento na justificativa acima, decido pela contratação por dispensa de licitação, nos termos do artigo 24, inciso XIII da Lei nº 8.666/1993, pois verificou-se que a proposta apresentada pelo Instituto de Pesquisas, Pós-Graduação e Ensino de Cascavel -  IPPEC, CNPJ: 02.276.193/0001-33, mostrou-se a mais vantajosa e adequada à necessidade pelo grau de especialização decorrente da reputação profissional, experiência e conhecimentos compatíveis com a dimensão e complexidade dos serviços objeto da presente dispensa de licitação, tendo ainda apresentado o melhor preço dentre os pesquisado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serviços deverão ser entregues no prazo máximo de 180 (cento e oitenta) dias após a assinatura do contrat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O Contrato terá vigência da data de sua assinatura até 31 de dezembro de 2019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4.1.</w:t>
      </w:r>
      <w:bookmarkStart w:id="0" w:name="_Hlk945175"/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</w:t>
      </w:r>
      <w:bookmarkEnd w:id="0"/>
      <w:r>
        <w:rPr>
          <w:rFonts w:cs="Calibri" w:ascii="Calibri" w:hAnsi="Calibri"/>
          <w:b/>
          <w:sz w:val="22"/>
          <w:szCs w:val="22"/>
        </w:rPr>
        <w:t>INSTITUTO DE PESQUISA, POS GRADUAÇÃO E ENSINO DE CASCAVEL - IPPEC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Associação Civil de caráter privado, sem fins lucrativos, inscrita no CNPJ sob o nº 02.276.193/0001-33, com sede na Rua Humberto de Campos, nº 769, Bairro Coqueiral, Cidade de Cascavel, Estado do Paraná, representada por </w:t>
      </w:r>
      <w:r>
        <w:rPr>
          <w:rFonts w:cs="Calibri" w:ascii="Calibri" w:hAnsi="Calibri"/>
          <w:b/>
          <w:sz w:val="22"/>
          <w:szCs w:val="22"/>
        </w:rPr>
        <w:t>DR. ELIAS GARCIA</w:t>
      </w:r>
      <w:r>
        <w:rPr>
          <w:rFonts w:cs="Calibri" w:ascii="Calibri" w:hAnsi="Calibri"/>
          <w:sz w:val="22"/>
          <w:szCs w:val="22"/>
        </w:rPr>
        <w:t>, portador da Carteira de Identidade nº 3.100.524-8 SSP PR e CPF nº 409.342.849-20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ind w:right="1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1. Pela execução dos serviços a contratada receberá o valor de R$ 82.000,00 (Oitenta e dois mil reais), para uma previsão de 1.000 (mil) candidatos inscritos homologados. </w:t>
      </w:r>
    </w:p>
    <w:p>
      <w:pPr>
        <w:pStyle w:val="Normal"/>
        <w:ind w:right="1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1.1. Na hipótese de ultrapassar o número de 1.000 (mil) candidatos, será paga à contratada o valor de R$70,00 (setenta reais) por inscrição excedente a 1.000.  O valor correspondente ao excedente de inscrições homologadas será pago juntamente com a última parcela do contrato. O pagamento pelo excedente das inscrições estipulado no item anterior, não será limitado ao estabelecido no § primeiro do art. 65 da Lei 8.666/93, pois trata-se da remuneração da empresa pelos serviços prestados e não acréscimo ou alteração de objeto contratua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em duas parcelas e mediante a apresentação da respectiva nota fiscal correspondente, conferida, datada e assinada por responsável da Secretaria Requisitante, através de depósito na conta corrente da CONTRATADA, conforme disposto a seguir:</w:t>
      </w:r>
    </w:p>
    <w:p>
      <w:pPr>
        <w:pStyle w:val="Normal"/>
        <w:ind w:right="1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2.1. Primeira parcela: em até 15 (quinze) dias após a publicação do edital de Abertura do Concurso (50% do valor do contrato). </w:t>
      </w:r>
    </w:p>
    <w:p>
      <w:pPr>
        <w:pStyle w:val="Normal"/>
        <w:ind w:right="1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2.2. Segunda parcela: em até 15 (quinze) dias após a homologação final do concurso (50% do valor do contrato). </w:t>
      </w:r>
    </w:p>
    <w:p>
      <w:pPr>
        <w:pStyle w:val="Normal"/>
        <w:ind w:right="1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t-BR" w:bidi="ar-SA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3.001.0004.0122.0300.2301.3390394800.1000000 – Recursos ordinários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5.001.0012.0122.0500.2501.3390394800.1010000 – Receitas Transf. Impostos – educação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6.001.0027.0812.0600.2601.3390394800.1000000 – Recursos ordinários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7.001.0020.0608.0700.2701.33903948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8.001.0015.0451.0800.2801.33903948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bookmarkStart w:id="1" w:name="_Hlk7506853"/>
      <w:r>
        <w:rPr>
          <w:rFonts w:cs="Calibri" w:ascii="Calibri" w:hAnsi="Calibri"/>
          <w:i/>
          <w:sz w:val="20"/>
          <w:szCs w:val="20"/>
        </w:rPr>
        <w:t>04.001.0010.0122.0400.2401.3390394800.1020000 – Receitas transf. impostos – saúde</w:t>
      </w:r>
      <w:bookmarkEnd w:id="1"/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XIII, da Lei Federal nº 8.666/93 e alterações, que dispõe: “</w:t>
      </w:r>
      <w:bookmarkStart w:id="2" w:name="art24xiii"/>
      <w:bookmarkEnd w:id="2"/>
      <w:r>
        <w:rPr>
          <w:rFonts w:cs="Calibri" w:ascii="Calibri" w:hAnsi="Calibri"/>
          <w:color w:val="000000"/>
          <w:sz w:val="22"/>
          <w:szCs w:val="22"/>
        </w:rPr>
        <w:t>na contratação de instituição brasileira incumbida regimental ou estatutariamente da pesquisa, do ensino ou do desenvolvimento institucional, ou de instituição dedicada à recuperação social do preso, desde que a contratada detenha inquestionável reputação ético-profissional e não tenha fins lucrativos”.</w:t>
      </w:r>
    </w:p>
    <w:p>
      <w:pPr>
        <w:pStyle w:val="TextBody"/>
        <w:spacing w:lineRule="auto" w:line="240" w:before="0" w:after="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cs="Calibri" w:ascii="Calibri" w:hAnsi="Calibri"/>
          <w:color w:val="000000"/>
          <w:sz w:val="22"/>
          <w:szCs w:val="22"/>
        </w:rPr>
        <w:t>    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IVANDRO KLITZKE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cretário de Administração e Finanças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ONIE GILBERTO LOEWE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cretário de Saúde e Assistência Social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15 de mai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9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Narrow" w:hAnsi="Arial Narrow" w:eastAsia="Times New Roman" w:cs="Times New Roman"/>
      <w:kern w:val="0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 Narrow" w:hAnsi="Arial Narrow" w:eastAsia="Times New Roman" w:cs="Times New Roman"/>
      <w:b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Arial Narrow" w:hAnsi="Arial Narrow" w:eastAsia="Times New Roman" w:cs="Times New Roman"/>
      <w:kern w:val="0"/>
      <w:sz w:val="26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Arial Narrow" w:hAnsi="Arial Narrow" w:eastAsia="Times New Roman" w:cs="Times New Roman"/>
      <w:b/>
      <w:kern w:val="0"/>
      <w:sz w:val="26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both"/>
      <w:outlineLvl w:val="4"/>
    </w:pPr>
    <w:rPr>
      <w:rFonts w:ascii="Arial Narrow" w:hAnsi="Arial Narrow" w:eastAsia="Times New Roman" w:cs="Times New Roman"/>
      <w:kern w:val="0"/>
      <w:sz w:val="26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both"/>
      <w:outlineLvl w:val="5"/>
    </w:pPr>
    <w:rPr>
      <w:rFonts w:ascii="Arial Narrow" w:hAnsi="Arial Narrow" w:eastAsia="Times New Roman" w:cs="Times New Roman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ascii="Arial Narrow" w:hAnsi="Arial Narrow" w:eastAsia="Times New Roman" w:cs="Times New Roman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 Narrow" w:hAnsi="Arial Narrow" w:eastAsia="Times New Roman" w:cs="Times New Roman"/>
      <w:b/>
      <w:kern w:val="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 Narrow" w:hAnsi="Arial Narrow"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Corpodetexto2Char">
    <w:name w:val="Corpo de texto 2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Arial Narrow" w:hAnsi="Arial Narrow" w:cs="Arial Narrow"/>
      <w:sz w:val="26"/>
    </w:rPr>
  </w:style>
  <w:style w:type="character" w:styleId="Ttulo2Char">
    <w:name w:val="Título 2 Char"/>
    <w:qFormat/>
    <w:rPr>
      <w:rFonts w:ascii="Arial Narrow" w:hAnsi="Arial Narrow" w:cs="Arial Narrow"/>
      <w:b/>
      <w:sz w:val="26"/>
    </w:rPr>
  </w:style>
  <w:style w:type="character" w:styleId="Ttulo3Char">
    <w:name w:val="Título 3 Char"/>
    <w:qFormat/>
    <w:rPr>
      <w:rFonts w:ascii="Arial Narrow" w:hAnsi="Arial Narrow" w:cs="Arial Narrow"/>
      <w:sz w:val="26"/>
    </w:rPr>
  </w:style>
  <w:style w:type="character" w:styleId="Ttulo4Char">
    <w:name w:val="Título 4 Char"/>
    <w:qFormat/>
    <w:rPr>
      <w:rFonts w:ascii="Arial Narrow" w:hAnsi="Arial Narrow" w:cs="Arial Narrow"/>
      <w:b/>
      <w:sz w:val="26"/>
    </w:rPr>
  </w:style>
  <w:style w:type="character" w:styleId="Ttulo5Char">
    <w:name w:val="Título 5 Char"/>
    <w:qFormat/>
    <w:rPr>
      <w:rFonts w:ascii="Arial Narrow" w:hAnsi="Arial Narrow" w:cs="Arial Narrow"/>
      <w:sz w:val="26"/>
    </w:rPr>
  </w:style>
  <w:style w:type="character" w:styleId="Ttulo6Char">
    <w:name w:val="Título 6 Char"/>
    <w:qFormat/>
    <w:rPr>
      <w:rFonts w:ascii="Arial Narrow" w:hAnsi="Arial Narrow" w:cs="Arial Narrow"/>
      <w:sz w:val="24"/>
    </w:rPr>
  </w:style>
  <w:style w:type="character" w:styleId="Ttulo7Char">
    <w:name w:val="Título 7 Char"/>
    <w:qFormat/>
    <w:rPr>
      <w:rFonts w:ascii="Arial Narrow" w:hAnsi="Arial Narrow" w:cs="Arial Narrow"/>
      <w:sz w:val="24"/>
    </w:rPr>
  </w:style>
  <w:style w:type="character" w:styleId="Ttulo8Char">
    <w:name w:val="Título 8 Char"/>
    <w:qFormat/>
    <w:rPr>
      <w:rFonts w:ascii="Arial Narrow" w:hAnsi="Arial Narrow" w:cs="Arial Narrow"/>
      <w:b/>
      <w:sz w:val="24"/>
    </w:rPr>
  </w:style>
  <w:style w:type="character" w:styleId="Ttulo9Char">
    <w:name w:val="Título 9 Char"/>
    <w:qFormat/>
    <w:rPr>
      <w:rFonts w:ascii="Arial Narrow" w:hAnsi="Arial Narrow" w:cs="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08" w:hanging="0"/>
    </w:pPr>
    <w:rPr>
      <w:rFonts w:ascii="Calibri" w:hAnsi="Calibri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Licitacao</cp:lastModifiedBy>
  <cp:lastPrinted>2017-08-07T13:40:00Z</cp:lastPrinted>
  <dcterms:modified xsi:type="dcterms:W3CDTF">2019-05-16T13:41:00Z</dcterms:modified>
  <cp:revision>130</cp:revision>
  <dc:subject/>
  <dc:title>Meu Modelo</dc:title>
</cp:coreProperties>
</file>