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80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8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color w:val="000000"/>
          <w:sz w:val="22"/>
          <w:szCs w:val="22"/>
        </w:rPr>
        <w:t>CONFECÇÃO DE CALÇADAS COM PAVER DE 6CM E BLOCOS DIRECIONAIS VERMELHOS, PÓ DE PEDRA, REGULARIZAÇÃO DA BASE DA CALÇADA, COLOCAÇÃO DE MEIO FIO, MÃO DE OBRA, ATERRO EM PARTE DO PÁTIO COM ESCAVAÇÃO DE MATERIAL, CORREGAMENTO, TRANSPORTE E COMPACTAÇÃO DO MATERIAL, BOCA DE LOBO E LIMPEZA FINAL DA OBRA NO CENTRO EDUCACIONAL INFANTIL SEMENTES DO AMANHÃ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a finalizar os entornos do Centro Educacional Infantil Sementes do Amanhã, dando condições de funcional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prestado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, ou até a total prestação dos serviços contratados, prevalecendo o que vencer primeiro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TERRAPLENAGEM POFFO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3.832.009/0001-57, com sede na Rua Joaquim Pintarelli, nº 44, Bairro Centro, Cidade de Ascurra, Estado do Santa Catarina, representada por </w:t>
      </w:r>
      <w:r>
        <w:rPr>
          <w:rFonts w:cs="Calibri" w:ascii="Calibri" w:hAnsi="Calibri"/>
          <w:b/>
          <w:sz w:val="22"/>
          <w:szCs w:val="22"/>
        </w:rPr>
        <w:t>MILTON PASCOAL POFFO</w:t>
      </w:r>
      <w:r>
        <w:rPr>
          <w:rFonts w:cs="Calibri" w:ascii="Calibri" w:hAnsi="Calibri"/>
          <w:sz w:val="22"/>
          <w:szCs w:val="22"/>
        </w:rPr>
        <w:t>, portador da Carteira de Identidade nº 613.831 e CPF nº 379.665.299-91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9.844,80 (nove mil, oitocentos e quarenta e quatro reais e oitenta centavo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conclusão dos serviç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1.0012.0365.0500.1502.4490519100.1010000 – Receitas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, da Lei Federal nº 8.666/93 e alterações, que dispõe: “</w:t>
      </w:r>
      <w:bookmarkStart w:id="1" w:name="art24xiii"/>
      <w:bookmarkEnd w:id="1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5 de mai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5-15T13:49:00Z</dcterms:modified>
  <cp:revision>115</cp:revision>
  <dc:subject/>
  <dc:title>Meu Modelo</dc:title>
</cp:coreProperties>
</file>