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TERRAPLENAGEM POFFO LTDA</w:t>
      </w:r>
      <w:r>
        <w:rPr>
          <w:bCs/>
          <w:sz w:val="20"/>
          <w:szCs w:val="20"/>
        </w:rPr>
        <w:t xml:space="preserve"> (03.832.009/0001-57</w:t>
      </w:r>
      <w:r>
        <w:rPr>
          <w:sz w:val="20"/>
          <w:szCs w:val="20"/>
        </w:rPr>
        <w:t>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CONFECÇÃO DE CALÇADAS COM PAVER DE 6CM E BLOCOS DIRECIONAIS VERMELHOS, PÓ DE PEDRA, REGULARIZAÇÃO DA BASE DA CALÇADA, COLOCAÇÃO DE MEIO FIO, MÃO DE OBRA, ATERRO EM PARTE DO PÁTIO COM ESCAVAÇÃO DE MATERIAL, CORREGAMENTO, TRANSPORTE E COMPACTAÇÃO DO MATERIAL, BOCA DE LOBO E LIMPEZA FINAL DA OBRA NO CENTRO EDUCACIONAL INFANTIL SEMENTES DO AMANHÃ</w:t>
      </w:r>
      <w:r>
        <w:rPr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9.844,80 (nove mil, oitocentos e quarenta e quatro reais e oitenta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5 de mai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5-15T01:10:00Z</dcterms:modified>
  <cp:revision>78</cp:revision>
  <dc:subject/>
  <dc:title>ESTADO DE SANTA CATARINA</dc:title>
</cp:coreProperties>
</file>