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7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7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REEDOM ENGENHARIA E CONSTRUÇÃO LT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EXECUÇÃO DE SERVIÇOS DE PAVIMENTAÇÃO ASFÁLTICA DE VIAS PÚBLICAS POR SISTEMA DE MUTIRÃO, SEM CRITÉRIOS DE EXCLUSIVIDADE, COMPREENDENDO TODAS AS ATIVIDAD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95,93M²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6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15T12:26:00Z</dcterms:modified>
  <cp:revision>2</cp:revision>
  <dc:subject/>
  <dc:title>Meu Modelo</dc:title>
</cp:coreProperties>
</file>