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básicos que norteiam a </w:t>
      </w:r>
      <w:r>
        <w:rPr>
          <w:rFonts w:cs="Times New Roman" w:ascii="Times New Roman" w:hAnsi="Times New Roman"/>
          <w:sz w:val="20"/>
          <w:szCs w:val="20"/>
          <w:lang w:eastAsia="pt-BR"/>
        </w:rPr>
        <w:t>A</w:t>
      </w:r>
      <w:r>
        <w:rPr>
          <w:rFonts w:cs="Times New Roman" w:ascii="Times New Roman" w:hAnsi="Times New Roman"/>
          <w:lang w:eastAsia="pt-BR"/>
        </w:rPr>
        <w:t xml:space="preserve">QUISIÇÃO DE TOLDO COM ESTRUTURA EM </w:t>
      </w:r>
      <w:r>
        <w:rPr>
          <w:rFonts w:cs="Times New Roman" w:ascii="Times New Roman" w:hAnsi="Times New Roman"/>
        </w:rPr>
        <w:t xml:space="preserve">AÇO GALVANIZADO </w:t>
      </w:r>
      <w:r>
        <w:rPr>
          <w:rFonts w:cs="Times New Roman" w:ascii="Times New Roman" w:hAnsi="Times New Roman"/>
          <w:lang w:eastAsia="pt-BR"/>
        </w:rPr>
        <w:t>E COBERTURA EM POLICARBONATO PARA SER INSTALADO NO CENTRO EDUCACIONAL SEMENTES DO AMANHÃ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 objeto licitado destina-se para o Centro Educacional Sementes do Amanhã e se faz necessário para melhorar a estrutura interna e o acesso ao local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os materiai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40"/>
        <w:gridCol w:w="580"/>
        <w:gridCol w:w="6505"/>
        <w:gridCol w:w="1276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TOLDO COM ESTRUTURA EM AÇO GALVANIZADO TAMANHO APROXIMADO DE 6,90X4,00MT COM PROTEÇÃO E ACABAMENTO COM PINTURA LIQUÍDA AUTOMOTIVA ESMALTE SINTÉTICO ESPECIAL PARA TOLDO. COBERTURA EM POLICARBONATO ALVEOLAR DE 6MM, INCLUINDO CALHAS, RUFOS E CANOS DE DESCIDA PARA ESCOAMENTO DA ÁGUA DEVIDAMENTE INSTALA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6.797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 e em sites da internet. Os orçamentos se encontram arquivados junto ao processo licitató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– O vencedor deverá antes de produzir o toldo conferir todas as medidas e detalhes necessários para a perfeita instal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2 - O pagamento será realizado após o recebimento do objeto e da respectiva nota fiscal, devidamente atestada pelo responsável do setor requerente, observado o cumprimento integral das disposições contidas no Edital e seus anexo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6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4.11 - Não haverá, sob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4.12 - </w:t>
      </w:r>
      <w:r>
        <w:rPr>
          <w:rFonts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05.001.0012.0365.0500.1502.4490529900.1010000 – Receitas transf. Impostos – educaç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05.001.0012.0365.0500.1502.4490529900.1360000 – Salário educaç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05.001.0012.0365.0500.2505.4490529900.1010000 – Receitas transf. Impostos – educaçã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05.001.0012.0365.0500.2505.4490529900.1360000 – Salário educaçã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>O contrato vigorará da data de sua assinatura até 31 de dezembro de 2019, podendo ser prorrogado nos termos da legislação vig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2 - A entrega e instalação do objeto deverá ocorrer no prazo máximo de até 30 (trinta) dias, após efetuada sua solicitação através da ordem de fornec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5.3 - O local de entrega e instalação é no Centro Educacional Sementes do Amanhã, localizado na Rua Walter Muller, nº 35, Bairro Centro, Benedito No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4 - No ato da entrega e instalação do objeto o fornecedor deverá apresentar nota fiscal que será submetida à aprovação e conferência, observado o cumprimento integral das disposições contidas no Edital e seus anex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5 - Fica estabelecido que os objetos serão recebi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a) </w:t>
      </w:r>
      <w:r>
        <w:rPr>
          <w:rFonts w:cs="Times New Roman" w:ascii="Times New Roman" w:hAnsi="Times New Roman"/>
          <w:u w:val="single"/>
          <w:lang w:eastAsia="pt-BR"/>
        </w:rPr>
        <w:t>provisoriamente,</w:t>
      </w:r>
      <w:r>
        <w:rPr>
          <w:rFonts w:cs="Times New Roman" w:ascii="Times New Roman" w:hAnsi="Times New Roman"/>
          <w:lang w:eastAsia="pt-BR"/>
        </w:rPr>
        <w:t xml:space="preserve"> para efeito de posterior verificação da conformidade do objeto entregue com as especificações do edital e seus anex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b) </w:t>
      </w:r>
      <w:r>
        <w:rPr>
          <w:rFonts w:cs="Times New Roman" w:ascii="Times New Roman" w:hAnsi="Times New Roman"/>
          <w:u w:val="single"/>
          <w:lang w:eastAsia="pt-BR"/>
        </w:rPr>
        <w:t>definitivamente</w:t>
      </w:r>
      <w:r>
        <w:rPr>
          <w:rFonts w:cs="Times New Roman" w:ascii="Times New Roman" w:hAnsi="Times New Roman"/>
          <w:lang w:eastAsia="pt-BR"/>
        </w:rPr>
        <w:t>, após a verificação da qualidade e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6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7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8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9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7.1 - Constituem obrigações da CONTRATADA</w:t>
      </w:r>
      <w:r>
        <w:rPr>
          <w:rFonts w:cs="Times New Roman" w:ascii="Times New Roman" w:hAnsi="Times New Roman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7.2 - Constituem obrigações da CONTRANTANTE</w:t>
      </w:r>
      <w:r>
        <w:rPr>
          <w:rFonts w:cs="Times New Roman" w:ascii="Times New Roman" w:hAnsi="Times New Roman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/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a) Advertência para cumprimento do contrato no prazo de 05 (cinco) dias;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sz w:val="22"/>
          <w:szCs w:val="22"/>
        </w:rPr>
        <w:t>b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15 de maio de 2019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IZE KONELL CARLIN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a da Educação e Cultur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w="11906" w:h="16838"/>
      <w:pgMar w:left="1134" w:right="1134" w:gutter="0" w:header="284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3">
    <w:name w:val="Título3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Calibri">
    <w:name w:val="Normal + Calibri"/>
    <w:basedOn w:val="Normal"/>
    <w:qFormat/>
    <w:pPr>
      <w:spacing w:lineRule="auto" w:line="240" w:before="0" w:after="0"/>
    </w:pPr>
    <w:rPr>
      <w:rFonts w:eastAsia="Times New Roman" w:cs="Calibri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Licitacao</cp:lastModifiedBy>
  <cp:lastPrinted>2012-02-29T16:33:00Z</cp:lastPrinted>
  <dcterms:modified xsi:type="dcterms:W3CDTF">2019-05-15T18:12:00Z</dcterms:modified>
  <cp:revision>72</cp:revision>
  <dc:subject/>
  <dc:title/>
</cp:coreProperties>
</file>