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r>
        <w:rPr>
          <w:rFonts w:cs="Times New Roman" w:ascii="Times New Roman" w:hAnsi="Times New Roman"/>
          <w:b/>
          <w:lang w:eastAsia="pt-BR"/>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30/05/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09"/>
        <w:gridCol w:w="640"/>
        <w:gridCol w:w="580"/>
        <w:gridCol w:w="6718"/>
        <w:gridCol w:w="127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UND</w:t>
            </w:r>
          </w:p>
        </w:tc>
        <w:tc>
          <w:tcPr>
            <w:tcW w:w="671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TOLDO COM ESTRUTURA EM AÇO GALVANIZADO TAMANHO APROXIMADO DE 6,90X4,00MT COM PROTEÇÃO E ACABAMENTO COM PINTURA LIQUÍDA AUTOMOTIVA ESMALTE SINTÉTICO ESPECIAL PARA TOLDO. COBERTURA EM POLICARBONATO ALVEOLAR DE 6MM, INCLUINDO CALHAS, RUFOS E CANOS DE DESCIDA PARA ESCOAMENTO DA ÁGUA DEVIDAMENTE INSTALADO</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797,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e instalação do objeto deverá ocorrer no prazo máximo de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e instalação é no Centro Educacional Sementes do Amanhã, localizado na Rua Walter Muller, nº 35, Bairro Centro, Benedito Novo.</w:t>
      </w:r>
    </w:p>
    <w:p>
      <w:pPr>
        <w:pStyle w:val="Normal"/>
        <w:jc w:val="both"/>
        <w:rPr/>
      </w:pPr>
      <w:r>
        <w:rPr>
          <w:rFonts w:cs="Times New Roman" w:ascii="Times New Roman" w:hAnsi="Times New Roman"/>
          <w:sz w:val="22"/>
          <w:szCs w:val="22"/>
          <w:lang w:eastAsia="pt-BR"/>
        </w:rPr>
        <w:t>9.4 - No ato da entrega e instalação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010000 – Receitas transf. Impostos –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360000 – Salário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2505.44905299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i/>
          <w:i/>
          <w:sz w:val="18"/>
          <w:szCs w:val="18"/>
        </w:rPr>
      </w:pPr>
      <w:r>
        <w:rPr>
          <w:rFonts w:cs="Times New Roman" w:ascii="Times New Roman" w:hAnsi="Times New Roman"/>
          <w:i/>
          <w:sz w:val="18"/>
          <w:szCs w:val="18"/>
        </w:rPr>
        <w:t>05.001.0012.0365.0500.2505.44905299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e instalação do objeto deverá ocorrer no prazo máximo de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 local de entrega e instalação é no Centro Educacional Sementes do Amanhã, localizado na Rua Walter Muller, nº 35, Bairro Centro, Benedito Novo.</w:t>
      </w:r>
    </w:p>
    <w:p>
      <w:pPr>
        <w:pStyle w:val="Normal"/>
        <w:jc w:val="both"/>
        <w:rPr/>
      </w:pPr>
      <w:r>
        <w:rPr>
          <w:rFonts w:cs="Times New Roman" w:ascii="Times New Roman" w:hAnsi="Times New Roman"/>
          <w:sz w:val="22"/>
          <w:szCs w:val="22"/>
          <w:lang w:eastAsia="pt-BR"/>
        </w:rPr>
        <w:t>4.4 - No ato da entrega e instalação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010000 – Receitas transf. Impostos –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360000 – Salário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2505.44905299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i/>
          <w:i/>
          <w:sz w:val="18"/>
          <w:szCs w:val="18"/>
        </w:rPr>
      </w:pPr>
      <w:r>
        <w:rPr>
          <w:rFonts w:cs="Times New Roman" w:ascii="Times New Roman" w:hAnsi="Times New Roman"/>
          <w:i/>
          <w:sz w:val="18"/>
          <w:szCs w:val="18"/>
        </w:rPr>
        <w:t>05.001.0012.0365.0500.2505.44905299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09"/>
        <w:gridCol w:w="640"/>
        <w:gridCol w:w="580"/>
        <w:gridCol w:w="6718"/>
        <w:gridCol w:w="127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UND</w:t>
            </w:r>
          </w:p>
        </w:tc>
        <w:tc>
          <w:tcPr>
            <w:tcW w:w="671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TOLDO COM ESTRUTURA EM AÇO GALVANIZADO TAMANHO APROXIMADO DE 6,90X4,00MT COM PROTEÇÃO E ACABAMENTO COM PINTURA LIQUÍDA AUTOMOTIVA ESMALTE SINTÉTICO ESPECIAL PARA TOLDO. COBERTURA EM POLICARBONATO ALVEOLAR DE 6MM, INCLUINDO CALHAS, RUFOS E CANOS DE DESCIDA PARA ESCOAMENTO DA ÁGUA DEVIDAMENTE INSTALADO</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5-15T18:29:00Z</dcterms:modified>
  <cp:revision>35</cp:revision>
  <dc:subject/>
  <dc:title>Meu Modelo</dc:title>
</cp:coreProperties>
</file>