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/>
          <w:lang w:eastAsia="pt-BR"/>
        </w:rPr>
        <w:t>A</w:t>
      </w:r>
      <w:r>
        <w:rPr>
          <w:rFonts w:cs="Times New Roman" w:ascii="Times New Roman" w:hAnsi="Times New Roman"/>
          <w:lang w:eastAsia="pt-BR"/>
        </w:rPr>
        <w:t>QUISIÇÃO DE UNIFORMES PARA DESTACAMENTO DE POLICIA MILITA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utilização do efetivo da Policia Militar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0"/>
        <w:gridCol w:w="580"/>
        <w:gridCol w:w="5584"/>
        <w:gridCol w:w="1400"/>
        <w:gridCol w:w="112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FORMES DIVERSOS PARA DESTACAMENTO DE POLICIA MILIT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.671,55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LÇA OPERACIONAL MODELO PADRÃO DA PM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SA OPERACIONAL MODELO PADRÃO DA M/L PM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2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3,15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SA OPERACIONAL MODELO PADRÃO DA M/C PM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5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ISETA BRANCA DRY MODELO PADRÃO DA PM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6,7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A OPERACIONAL MODELO PADRÃO DA PM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5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RIBA NOME BORDAD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,7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ÚNICA (CALÇA + PALETO) MODELO PADRÃO DA PM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2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23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2300.1100000 – Convênio de trânsito – militar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3 de mai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O LUCIANO LEI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andante Policia Milita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5-13T20:26:00Z</dcterms:modified>
  <cp:revision>66</cp:revision>
  <dc:subject/>
  <dc:title/>
</cp:coreProperties>
</file>