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ÇÃO DE RECUR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1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70/20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ÃO PRESENCIAL Nº 70/2019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NALIDADE: </w:t>
      </w:r>
      <w:r>
        <w:rPr>
          <w:rFonts w:eastAsia="Calibri" w:cs="Calibri" w:ascii="Calibri" w:hAnsi="Calibri"/>
          <w:sz w:val="22"/>
          <w:szCs w:val="22"/>
        </w:rPr>
        <w:t>AQUISIÇÃO DE UNIFORMES PARA OS PROFISSIONAIS DE SAÚDE E PARA ESTUDANTES DA REDE MUNICIPAL DE ENSIN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goeiro da Prefeitura Municipal de Benedito Novo – SC comunica aos demais licitantes e interessados, que a empresa VICTORS UNIFORMES EIRELI ME, impetrou recurso no presente processo licitatóri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icamos que a partir desta data o mesmo poderá ser impugnado pelos demais licitantes no prazo de 03 (três) dias úteis conforme Art. 4º, XVIII da Lei nº 10.520/2002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autos do processo encontram-se com vista franqueada aos interessados no Setor de Licitações e os termos da impugnação encontram-se publicados e disponibilizados no endereço eletrônic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beneditonovo.sc.gov.br/licitacoes/index/detalhes/codMapaItem/51296/codLicitacao/142102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Benedito Novo, 16 de maio de 2019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GIO DÁRIO PASQUAL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goeiro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7" w:gutter="0" w:header="284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neditonovo.sc.gov.br/licitacoes/index/detalhes/codMapaItem/51296/codLicitacao/14210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08:00Z</dcterms:created>
  <dc:creator>PMBN</dc:creator>
  <dc:description/>
  <cp:keywords/>
  <dc:language>en-US</dc:language>
  <cp:lastModifiedBy>Licitacao</cp:lastModifiedBy>
  <cp:lastPrinted>2012-04-03T11:37:00Z</cp:lastPrinted>
  <dcterms:modified xsi:type="dcterms:W3CDTF">2019-05-16T17:13:00Z</dcterms:modified>
  <cp:revision>4</cp:revision>
  <dc:subject/>
  <dc:title>Benedito Novo, 28 de julho de 1998</dc:title>
</cp:coreProperties>
</file>