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básicos que norteiam o REGISTRO DE PREÇOS PARA FUTURAS AQUISIÇÕES DE SEMEN BOVINO E MATERIAIS PARA INSEMINAÇÃO ARTIF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ao programa de inseminação artificial, afim de melhorar a qualidade das raças dos bovinos do Município, possibilitando melhor renda para os produtos rurais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sêmen bovino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841"/>
        <w:gridCol w:w="6058"/>
        <w:gridCol w:w="1021"/>
        <w:gridCol w:w="108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EMEN BOVINO E MATERIAIS PARA INSEMINAÇÃO ARTIFICIAL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7.501,50</w:t>
            </w:r>
          </w:p>
        </w:tc>
      </w:tr>
      <w:tr>
        <w:trPr>
          <w:trHeight w:val="7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TABAPUÃ: TOURO PROVADO PELO SUMÁRIO PMGZ/ABCZ - 2/2019 COM AS SEGUINTES CARACTERÍSTICAS MÍNIMAS: DECA 1 OU MELHOR PARA: PM EM; PD ED; PA ED; PS ED; IPP; PE 365; PE 450; IABCZ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70,00 </w:t>
            </w:r>
          </w:p>
        </w:tc>
      </w:tr>
      <w:tr>
        <w:trPr>
          <w:trHeight w:val="12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BRAFORD: TOURO PROVADO PELO SUMÁRIO CONEXÃO DELTA G - 2/2019 COM AS SEGUINTES CARACTERÍSTICAS MÍNIMAS: PN (PESO AO NASCER): NEGATIVO; DECA 1 OU MELHOR PARA: GND (GANHO DE PESO DO NASCIMENTO A DESMAMA); P DESM (PESO A DESMAMA); GDS (GANHO DE PESO DO DESMAME AO SOBREANO); P SOBR (PESO AO SOBRENO); INDICE FIN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35,20 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RED ANGUS: TOURO PROVADO PELO SUMÁRIO PROMEBO - 7/2018  COM AS SEGUINTES CARACTERÍSTICAS MÍNIMAS: DEP NEGATIVA PARA PESO AO NASCER, TOP 15% OU MELHOR PARA GND (GANHO DE PESO DO NASCMENTO A DESMAMA), TOP 15% OU MELHOR PARA CONFORMAÇÃO A DESMAMA, TOP 15% OU MELHOR PARA PESO A DESMAMA. ÍNDICE FINAL TOP 25% OU MELHOR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700,00 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BRAHMAN: TOURO PROVADO PELO SUMÁRIO PMGZ/ABCZ - 2/2019 COM AS SEGUINTES CARACTERÍSTICAS MÍNIMAS: DECA 1 OU MELHOR PARA: PD ED; PA ED; PS ED; IPP; PE 365; PE 450; STAY; IABCZ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90,40 </w:t>
            </w:r>
          </w:p>
        </w:tc>
      </w:tr>
      <w:tr>
        <w:trPr>
          <w:trHeight w:val="6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NELORE: TOURO PROVADO PELO SUMÁRIO PMGZ/ABCZ - 2/2019 COM AS SEGUINTES CARACTERÍSTICAS MÍNIMAS: DECA 1 OU MELHOR PARA: PS ED; PE 450; STAY; AOL; IABCZ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55,00 </w:t>
            </w:r>
          </w:p>
        </w:tc>
      </w:tr>
      <w:tr>
        <w:trPr>
          <w:trHeight w:val="5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ÊMEN DE TOURO PROVADO DA RAÇA GIR LEITEIRO COM MÃE PROVADA COM MAIS DE 9 MIL KG DE LACTAÇÃO E AVÓ COM MAIS DE 10 MIL KG DE LACTAÇÃO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30,40 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LIMOUSIN CONTENDO NA SUA PROVA BAIXO PESO AO NASC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00,00 </w:t>
            </w:r>
          </w:p>
        </w:tc>
      </w:tr>
      <w:tr>
        <w:trPr>
          <w:trHeight w:val="1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JERSEY: TOURO PROVADO NÃO INFERIOR A ABRIL/2019 PELO USDA OU EQUIVALENTE INTERBULL COM AS CARACTERÍSTICAS DESCRITAS ABAIXO: IGUAL OU MAIOR QUE 1.030 PARA LEITE; PROTEINA IGUAL OU MAIOR QUE 35 IIBRAS; GORDURA IGUAL OU MAIOR QUE 35 LIBRAS; JUI IGUAL OU MAIOR QUE 6.50; VIDA PRODUTIVA MAIOR QUE 3.0; JPI IGUAL OU MAIOR QUE 95 PTA TIPO MAIOR OU IGUAL A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,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814,00 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SENEPOL: TOURO PROVADO NO SUMÁRIO GENEPLUS 7/2019 COM AS SEGUINTES CARACTERÍSTICAS MÍNIMAS: P120  TOP 12% OU MELHOR; TM 120 TOP 10% OU MELHOR; PD TOP 8% OU MELHOR; TMD TOP 5% OU MELHOR; PS TOP 10% OU MELHOR; AOL TOP 10% OU MELH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538,40 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OSES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ÊMEN DE TOURO PROVADO DA RAÇA CHAROLES: TOURO PROVADO PELA CANADIAN CHAROLAIS ASSOCIATION 07/2018: TOP 25% OU MELHOR PARA PESO AO NASCER; TOP 1% OU MELHOR PARA HABILIDADE MATERNA; TOP 15% OU MELHOR PARA AO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70,00 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COTE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AINHA PARA INSEMINAÇÃO ARTIFICIAL EM MATERIAL FLEXIVEL DE PRIMEIRA LINHA, TIPO FRANCESA, EMBALAGEM COM 50 UNIDAD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6,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22,60 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IXA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VA PARA INSEMINAÇÃO ARTIFICIAL LONGA, CINCO DEDOS, PARA APALPAÇÃO RETAL COM 90 CM, EMBALAGEM COM 100 UNIDAD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6,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25,00 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ITRO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NITROGÊNIO LIQUIDO COM PUREZA MÍNIMA DE 99,99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50,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9/2020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13 de mai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AI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Sergio</dc:creator>
  <dc:description/>
  <cp:keywords/>
  <dc:language>en-US</dc:language>
  <cp:lastModifiedBy>Licitacao</cp:lastModifiedBy>
  <cp:lastPrinted>2015-09-09T14:34:00Z</cp:lastPrinted>
  <dcterms:modified xsi:type="dcterms:W3CDTF">2019-05-13T20:13:00Z</dcterms:modified>
  <cp:revision>17</cp:revision>
  <dc:subject/>
  <dc:title/>
</cp:coreProperties>
</file>