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básicos que norteiam o REGISTRO DE PREÇOS PARA FUTURA PRESTAÇÃO DE SERVIÇOS DE RECAPAGEM, CONSERTO E VULCANIZO DE PNEUS PARA VEÍCULOS E MAQUINA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licitados destina-se para a recuperação dos pneus usados, possibilitando que as carcaças sejam reaproveitadas uma ou até duas vezes, gerando economicidade e contribuindo para a proteção do meio ambient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e serviços de recapagem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0"/>
        <w:gridCol w:w="640"/>
        <w:gridCol w:w="5979"/>
        <w:gridCol w:w="993"/>
        <w:gridCol w:w="112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000-20 BORRACHUDO RADIAL A FRIO ESPECIAL PARA PEDRA COM NO MÍNIMO 21MM DE BORRA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839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0.385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000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5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.145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000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01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000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0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23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900-20 BORRACHUDO A FRIO CONVENCIO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745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3.219,5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900-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5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061,5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900-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6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900-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0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2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400-24 A QUENTE CONVENCIO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.757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1.087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14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38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.059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14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57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14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9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071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300-24 A QUENTE CONVENCIO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.62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.27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13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11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114,8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13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,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0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1300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8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384,7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7.5-25 A QUENTE CONVENCIO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.047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.376,4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17.5-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81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654,4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17.5-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8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17.5-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1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054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8.4-30 A QUENTE CONVENCIONAL – GARRA BAIX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.17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3.061,8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18.4-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30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.384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18.4-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4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9,82 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18.4-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1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67,5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2.4-24 A QUENTE CONVENCIONAL – GARRA BAIX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.23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9.912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CAPAGEM DE PNEU 12.4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90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.122,7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12.4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43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12.4-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8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145,6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750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483,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.899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750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2,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35,7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750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8,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9,0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750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2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4,7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9.5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.120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.966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9.5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63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.309,8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9.5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68,3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9.5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3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987,8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2.5/8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.164,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6.987,3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2.5/8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65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191,9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2.5/8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6,8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2.5/80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1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88,4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12-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989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.938,5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2-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12,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273,1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2-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2,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5,9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2-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4,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89,4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ECAPAGEM, CONSERTO OU VULCANIZO DE PNEU 10/1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836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6.691,0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0/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0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725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0/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6,8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0/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9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18,56 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215/75 R 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50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4.400,9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215/75 R 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7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939,0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215/75 R 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1,2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215/75 R 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0,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40,72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 OU VULCANIZO DE PNEU 275/80R 22.5 BORRACHU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81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6.488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275/80R 22.5 BORRACHU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4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594,2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SERTO DE PNEU 275/80R 2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3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9,76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VULCANIZO DE PNEU 275/80R 22.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3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84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PAGEM, CONSERTOU OU VULCANIZO DE PNEU 14.9X24 R1, 10 LONAS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.602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6.410,4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4.9X24 R1, 10 LONAS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17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869,4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4.9X24 R1, 10 LONAS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3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3,1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4.9X24 R1, 10 LONAS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1,9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07,96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CAPAGEM, CONSERTOU OU VULCANIZO DE NEU 18.4X34 R1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.245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8.982,52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8.4X34 R1 GARRA NORM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85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.142,6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8.4X34 R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4,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8,64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8.4X34 R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5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61,28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96.076,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>5.1 – O contrato, se celebrado, vigorará da data de sua assinatura até 31 de dezembro do ano corrente ou até a total entrega das quantidades disponíveis, podendo ser prorrogado nos termos da legislação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 - O licitante vencedor deverá retirar as carcaças na Prefeitura Municipal quando solicitado, efetuar os serviços de recapagem e devolver os pneus recapados no prazo máximo de 15 (quinze) dias em horário comer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- Os serviços e os materiais utilizados nas recapagens deverão ser de primeira qualidade, pois, a administração poderá, se for o caso, coletar alguns exemplares para testes, sendo reprovado, o fornecedor fica obrigado a substituir o lote e arcar com as despesas decorr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 - Os pneus (recapagens) que forem recusados deverão ser substituídos no prazo máximo de 15 (quinze) dias úteis, contados da data de notificação apresentada à fornecedora, sem qualquer ônus para o Municípi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</w:rPr>
        <w:t>5.5 - Se as substituições dos pneus (recapagens) cotadas não forem realizadas no prazo estipulado, a CONTRATADA estará sujeita às sanções previstas no Edital e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3 de mai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5-13T19:33:00Z</dcterms:modified>
  <cp:revision>24</cp:revision>
  <dc:subject/>
  <dc:title/>
</cp:coreProperties>
</file>