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5/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pPr>
      <w:r>
        <w:rPr>
          <w:rFonts w:cs="Times New Roman" w:ascii="Times New Roman" w:hAnsi="Times New Roman"/>
          <w:b/>
          <w:sz w:val="22"/>
          <w:szCs w:val="22"/>
        </w:rPr>
        <w:t>FINALIDADE: REGISTRO DE PREÇOS PARA FUTURA PRESTAÇÃO DE SERVIÇOS DE RECAPAGEM, CONSERTO E VULCANIZO DE PNEUS PARA VEÍCULOS E MAQUINAS DAS DIVERSAS SECRETARIA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8/05/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28/05/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sz w:val="22"/>
          <w:szCs w:val="22"/>
        </w:rPr>
        <w:t>REGISTRO DE PREÇOS PARA FUTURA PRESTAÇÃO DE SERVIÇOS DE RECAPAGEM, CONSERTO E VULCANIZO DE PNEUS PARA VEÍCULOS E MAQUINAS DAS DIVERSAS SECRETARIAS</w:t>
      </w:r>
      <w:r>
        <w:rPr>
          <w:rFonts w:cs="Times New Roman" w:ascii="Times New Roman" w:hAnsi="Times New Roman"/>
          <w:sz w:val="22"/>
          <w:szCs w:val="22"/>
          <w:lang w:eastAsia="pt-BR"/>
        </w:rPr>
        <w:t>, conforme quantidades e características técnicas descritas a seguir:</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52" w:type="dxa"/>
        <w:jc w:val="left"/>
        <w:tblInd w:w="-147" w:type="dxa"/>
        <w:tblLayout w:type="fixed"/>
        <w:tblCellMar>
          <w:top w:w="0" w:type="dxa"/>
          <w:left w:w="70" w:type="dxa"/>
          <w:bottom w:w="0" w:type="dxa"/>
          <w:right w:w="70" w:type="dxa"/>
        </w:tblCellMar>
      </w:tblPr>
      <w:tblGrid>
        <w:gridCol w:w="620"/>
        <w:gridCol w:w="700"/>
        <w:gridCol w:w="640"/>
        <w:gridCol w:w="5979"/>
        <w:gridCol w:w="993"/>
        <w:gridCol w:w="112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1000-20 BORRACHUDO RADIAL A FRIO ESPECIAL PARA PEDRA COM NO MÍNIMO 21MM DE BORRACH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839,7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50.385,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18"/>
                <w:szCs w:val="18"/>
                <w:lang w:eastAsia="pt-BR"/>
              </w:rPr>
              <w:t>RECAPAGEM DE PNEU 1000-2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85,7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145,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1000-2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83,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010,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ULCANIZO DE PNEU 1000-2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70,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230,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900-20 BORRACHUDO A FRIO CONVENCIONAL</w:t>
            </w:r>
          </w:p>
        </w:tc>
        <w:tc>
          <w:tcPr>
            <w:tcW w:w="993"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745,3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3.219,5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RECAPAGEM DE PNEU 900-2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15,3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061,5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NSERTO DE PNEU 900-2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9,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76,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VULCANIZO DE PNEU 900-2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70,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82,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b/>
                <w:bCs/>
                <w:color w:val="000000"/>
                <w:sz w:val="18"/>
                <w:szCs w:val="18"/>
                <w:lang w:eastAsia="pt-BR"/>
              </w:rPr>
              <w:t>RECAPAGEM, CONSERTO OU VULCANIZO DE PNEU 1400-24 A QUENTE CONVENCION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1.757,2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21.087,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RECAPAGEM DE PNEU 1400-24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338,2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059,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NSERTO DE PNEU 1400-24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79,7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957,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VULCANIZO DE PNEU 1400-24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39,2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071,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b/>
                <w:bCs/>
                <w:color w:val="000000"/>
                <w:sz w:val="18"/>
                <w:szCs w:val="18"/>
                <w:lang w:eastAsia="pt-BR"/>
              </w:rPr>
              <w:t>RECAPAGEM, CONSERTO OU VULCANIZO DE PNEU 1300-24 A QUENTE CONVENCION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1.627,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16.270,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RECAPAGEM DE PNEU 1300-24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211,4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114,8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NSERTO DE PNEU 1300-24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77,0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770,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VULCANIZO DE PNEU 1300-24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38,4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384,7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17.5-25 A QUENTE CONVENCION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2.047,0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16.376,4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RECAPAGEM DE PNEU 17.5-2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581,8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654,4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NSERTO DE PNEU 17.5-2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83,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68,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18"/>
                <w:szCs w:val="18"/>
                <w:lang w:eastAsia="pt-BR"/>
              </w:rPr>
              <w:t xml:space="preserve">VULCANIZO DE PNEU 17.5-2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81,7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054,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18.4-30 A QUENTE CONVENCIONAL – GARRA BAIX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2.176,9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13.061,8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RECAPAGEM DE PNEU 18.4-3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730,7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384,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NSERTO DE PNEU 18.4-3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84,97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09,8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VULCANIZO DE PNEU 18.4-3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61,2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67,5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12.4-24 A QUENTE CONVENCIONAL – GARRA BAIX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1.239,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9.912,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RECAPAGEM DE PNEU 12.4-24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890,34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18"/>
                <w:szCs w:val="18"/>
                <w:lang w:eastAsia="pt-BR"/>
              </w:rPr>
              <w:t xml:space="preserve">7.122,7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NSERTO DE PNEU 12.4-24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80,4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43,6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VULCANIZO DE PNEU 12.4-24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68,2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145,6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750-16</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483,2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2.899,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750-16</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22,62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18"/>
                <w:szCs w:val="18"/>
                <w:lang w:eastAsia="pt-BR"/>
              </w:rPr>
              <w:t xml:space="preserve">1.935,7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750-16</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8,1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89,0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ULCANIZO DE PNEU 750-16</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12,4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74,7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19.5-24</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xml:space="preserve">2.120,7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16.966,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19.5-24</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663,7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309,84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color w:val="000000"/>
                <w:sz w:val="18"/>
                <w:szCs w:val="18"/>
                <w:lang w:eastAsia="pt-BR"/>
              </w:rPr>
              <w:t>9.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19.5-24</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83,5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68,3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ULCANIZO DE PNEU 19.5-24</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73,4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987,84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12.5/80-18</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1.164,5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6.987,3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12.5/80-18</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865,33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18"/>
                <w:szCs w:val="18"/>
                <w:lang w:eastAsia="pt-BR"/>
              </w:rPr>
              <w:t xml:space="preserve">5.191,9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12.5/80-18</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7,8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06,8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ULCANIZO DE PNEU 12.5/80-18</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31,4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388,4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12-16,5</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989,7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5.938,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12-16,5</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18"/>
                <w:szCs w:val="18"/>
                <w:lang w:eastAsia="pt-BR"/>
              </w:rPr>
              <w:t xml:space="preserve">712,1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273,14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12-16,5</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2,6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75,9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ULCANIZO DE PNEU 12-16,5</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14,9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289,4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xml:space="preserve">RECAPAGEM, CONSERTO OU VULCANIZO DE PNEU 10/16,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836,3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6.691,04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10/16,5</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90,7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725,6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10/16,5</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5,8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46,8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ULCANIZO DE PNEU 10/16,5</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89,8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518,56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215/75 R 17,5</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550,1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4.400,9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18"/>
                <w:szCs w:val="18"/>
                <w:lang w:eastAsia="pt-BR"/>
              </w:rPr>
              <w:t>RECAPAGEM DE PNEU 215/75 R 17,5</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67,3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939,04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215/75 R 17,5</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2,6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21,2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ULCANIZO DE PNEU 215/75 R 17,5</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30,0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040,72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275/80R 22.5 BORRACHUDO</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811,00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6.488,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275/80R 22.5 BORRACHUDO</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74,2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594,24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NSERTO DE PNEU 275/80R 22.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3,7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09,7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VULCANIZO DE PNEU 275/80R 22.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73,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384,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b/>
                <w:bCs/>
                <w:color w:val="000000"/>
                <w:sz w:val="18"/>
                <w:szCs w:val="18"/>
                <w:lang w:eastAsia="pt-BR"/>
              </w:rPr>
              <w:t>RECAPAGEM, CONSERTOU OU VULCANIZO DE PNEU 14.9X24 R1, 10 LONAS GARRA NORM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1.602,6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6.410,4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14.9X24 R1, 10 LONAS GARRA NORM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217,3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869,4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14.9X24 R1, 10 LONAS GARRA NORM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83,2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33,1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18"/>
                <w:szCs w:val="18"/>
                <w:lang w:eastAsia="pt-BR"/>
              </w:rPr>
              <w:t>VULCANIZO DE PNEU 14.9X24 R1, 10 LONAS GARRA NORM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01,9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207,96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PRECAPAGEM, CONSERTOU OU VULCANIZO DE NEU 18.4X34 R1 GARRA NORM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2.245,6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8.982,5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18.4X34 R1 GARRA NORM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785,6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7.142,6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18"/>
                <w:szCs w:val="18"/>
                <w:lang w:eastAsia="pt-BR"/>
              </w:rPr>
              <w:t>CONSERTO DE PNEU 18.4X34 R1</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94,6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78,64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ULCANIZO DE PNEU 18.4X34 R1</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65,3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461,2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9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TAL GER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196.076,12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5/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5/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t>5.1.4.1 – Certificado do INMETRO do reformador, conforme Portaria nº 554/2015, de 29 de outubro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t>5.1.4.2 – Licença de operação ambiental, expedida pelo Órgão Ambiental compet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lang w:eastAsia="pt-BR" w:bidi="ar-SA"/>
        </w:rPr>
        <w:t>5.1.4.3 – Comprovante de inscrição e certificado de regularidade junto ao IBAM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11.1 – O contrato, se celebrado, vigorará da data de sua assinatura até 31 de dezembro do ano corrente ou até a total entrega das quantidades disponíveis, podendo ser prorrogado nos termos da legislação vigente.</w:t>
      </w:r>
    </w:p>
    <w:p>
      <w:pPr>
        <w:pStyle w:val="Normal"/>
        <w:autoSpaceDE w:val="false"/>
        <w:jc w:val="both"/>
        <w:rPr/>
      </w:pPr>
      <w:r>
        <w:rPr>
          <w:rFonts w:cs="Times New Roman" w:ascii="Times New Roman" w:hAnsi="Times New Roman"/>
          <w:sz w:val="22"/>
          <w:szCs w:val="22"/>
        </w:rPr>
        <w:t>11.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rFonts w:cs="Times New Roman" w:ascii="Times New Roman" w:hAnsi="Times New Roman"/>
          <w:sz w:val="22"/>
          <w:szCs w:val="22"/>
        </w:rPr>
        <w:t>11.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rFonts w:cs="Times New Roman" w:ascii="Times New Roman" w:hAnsi="Times New Roman"/>
          <w:sz w:val="22"/>
          <w:szCs w:val="22"/>
        </w:rPr>
        <w:t xml:space="preserve">11.4 - Os pneus (recapagens) que forem recusados deverão ser substituídos no prazo máximo de 15 (quinze) dias úteis, contados da data de notificação apresentada à fornecedora, sem qualquer ônus para o Município.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5 - Se as substituições dos pneus (recapagens) cotadas não forem realizadas no prazo estipulado, a CONTRATADA estará sujeita às sanções previstas no Edital e em Lei.</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1.6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prazo para que apresente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3 de mai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5/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5/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sz w:val="22"/>
          <w:szCs w:val="22"/>
        </w:rPr>
        <w:t>REGISTRO DE PREÇOS PARA FUTURA PRESTAÇÃO DE SERVIÇOS DE RECAPAGEM, CONSERTO E VULCANIZO DE PNEUS PARA VEÍCULOS E MAQUINAS DAS DIVERSAS SECRETARIAS</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5/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4.1 – O contrato, se celebrado, vigorará da data de sua assinatura até 31 de dezembro do ano corrente ou até a total entrega das quantidades disponíveis, podendo ser prorrogado nos termos da legislação vigente.</w:t>
      </w:r>
    </w:p>
    <w:p>
      <w:pPr>
        <w:pStyle w:val="Normal"/>
        <w:autoSpaceDE w:val="false"/>
        <w:jc w:val="both"/>
        <w:rPr/>
      </w:pPr>
      <w:r>
        <w:rPr>
          <w:rFonts w:cs="Times New Roman" w:ascii="Times New Roman" w:hAnsi="Times New Roman"/>
          <w:sz w:val="22"/>
          <w:szCs w:val="22"/>
        </w:rPr>
        <w:t>4.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rFonts w:cs="Times New Roman" w:ascii="Times New Roman" w:hAnsi="Times New Roman"/>
          <w:sz w:val="22"/>
          <w:szCs w:val="22"/>
        </w:rPr>
        <w:t>4.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rFonts w:cs="Times New Roman" w:ascii="Times New Roman" w:hAnsi="Times New Roman"/>
          <w:sz w:val="22"/>
          <w:szCs w:val="22"/>
        </w:rPr>
        <w:t xml:space="preserve">4.4 - Os pneus (recapagens) que forem recusados deverão ser substituídos no prazo máximo de 15 (quinze) dias úteis, contados da data de notificação apresentada à fornecedora, sem qualquer ônus para o Município.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5 - Se as substituições dos pneus (recapagens) cotadas não forem realizadas no prazo estipulado, a CONTRATADA estará sujeita às sanções previstas no Edital e em Lei.</w:t>
      </w:r>
    </w:p>
    <w:p>
      <w:pPr>
        <w:pStyle w:val="Normal"/>
        <w:jc w:val="both"/>
        <w:rPr/>
      </w:pPr>
      <w:r>
        <w:rPr>
          <w:rFonts w:cs="Times New Roman" w:ascii="Times New Roman" w:hAnsi="Times New Roman"/>
          <w:sz w:val="22"/>
          <w:szCs w:val="22"/>
          <w:shd w:fill="FFFFFF" w:val="clear"/>
        </w:rPr>
        <w:t>4.6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47" w:type="dxa"/>
        <w:jc w:val="left"/>
        <w:tblInd w:w="-147" w:type="dxa"/>
        <w:tblLayout w:type="fixed"/>
        <w:tblCellMar>
          <w:top w:w="0" w:type="dxa"/>
          <w:left w:w="70" w:type="dxa"/>
          <w:bottom w:w="0" w:type="dxa"/>
          <w:right w:w="70" w:type="dxa"/>
        </w:tblCellMar>
      </w:tblPr>
      <w:tblGrid>
        <w:gridCol w:w="620"/>
        <w:gridCol w:w="700"/>
        <w:gridCol w:w="640"/>
        <w:gridCol w:w="5412"/>
        <w:gridCol w:w="844"/>
        <w:gridCol w:w="911"/>
        <w:gridCol w:w="112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84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arc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b/>
                <w:bCs/>
                <w:color w:val="000000"/>
                <w:sz w:val="18"/>
                <w:szCs w:val="18"/>
                <w:lang w:eastAsia="pt-BR"/>
              </w:rPr>
              <w:t>RECAPAGEM, CONSERTO OU VULCANIZO DE PNEU 1000-20 BORRACHUDO RADIAL A FRIO ESPECIAL PARA PEDRA COM NO MÍNIMO 21MM DE BORRACHA</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1000-20</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1000-20</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ULCANIZO DE PNEU 1000-20</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b/>
                <w:bCs/>
                <w:color w:val="000000"/>
                <w:sz w:val="18"/>
                <w:szCs w:val="18"/>
                <w:lang w:eastAsia="pt-BR"/>
              </w:rPr>
              <w:t>RECAPAGEM, CONSERTO OU VULCANIZO DE PNEU 900-20 BORRACHUDO A FRIO CONVENCIONAL</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RECAPAGEM DE PNEU 900-20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NSERTO DE PNEU 900-20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VULCANIZO DE PNEU 900-20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1400-24 A QUENTE CONVENCIONAL</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18"/>
                <w:szCs w:val="18"/>
                <w:lang w:eastAsia="pt-BR"/>
              </w:rPr>
              <w:t xml:space="preserve">RECAPAGEM DE PNEU 1400-24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NSERTO DE PNEU 1400-24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VULCANIZO DE PNEU 1400-24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1300-24 A QUENTE CONVENCIONAL</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RECAPAGEM DE PNEU 1300-24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NSERTO DE PNEU 1300-24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VULCANIZO DE PNEU 1300-24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17.5-25 A QUENTE CONVENCIONAL</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RECAPAGEM DE PNEU 17.5-25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NSERTO DE PNEU 17.5-25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VULCANIZO DE PNEU 17.5-25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18.4-30 A QUENTE CONVENCIONAL – GARRA BAIXA</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RECAPAGEM DE PNEU 18.4-30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NSERTO DE PNEU 18.4-30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VULCANIZO DE PNEU 18.4-30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b/>
                <w:bCs/>
                <w:color w:val="000000"/>
                <w:sz w:val="18"/>
                <w:szCs w:val="18"/>
                <w:lang w:eastAsia="pt-BR"/>
              </w:rPr>
              <w:t>RECAPAGEM, CONSERTO OU VULCANIZO DE PNEU 12.4-24 A QUENTE CONVENCIONAL – GARRA BAIXA</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RECAPAGEM DE PNEU 12.4-24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NSERTO DE PNEU 12.4-24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VULCANIZO DE PNEU 12.4-24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750-16</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18"/>
                <w:szCs w:val="18"/>
                <w:lang w:eastAsia="pt-BR"/>
              </w:rPr>
              <w:t>RECAPAGEM DE PNEU 750-16</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750-16</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ULCANIZO DE PNEU 750-16</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19.5-24</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19.5-24</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19.5-24</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18"/>
                <w:szCs w:val="18"/>
                <w:lang w:eastAsia="pt-BR"/>
              </w:rPr>
              <w:t>VULCANIZO DE PNEU 19.5-24</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12.5/80-18</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12.5/80-18</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12.5/80-18</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ULCANIZO DE PNEU 12.5/80-18</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b/>
                <w:bCs/>
                <w:color w:val="000000"/>
                <w:sz w:val="18"/>
                <w:szCs w:val="18"/>
                <w:lang w:eastAsia="pt-BR"/>
              </w:rPr>
              <w:t>RECAPAGEM, CONSERTO OU VULCANIZO DE PNEU 12-16,5</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12-16,5</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12-16,5</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ULCANIZO DE PNEU 12-16,5</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xml:space="preserve">RECAPAGEM, CONSERTO OU VULCANIZO DE PNEU 10/16,5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10/16,5</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10/16,5</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ULCANIZO DE PNEU 10/16,5</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215/75 R 17,5</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215/75 R 17,5</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215/75 R 17,5</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18"/>
                <w:szCs w:val="18"/>
                <w:lang w:eastAsia="pt-BR"/>
              </w:rPr>
              <w:t>VULCANIZO DE PNEU 215/75 R 17,5</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 OU VULCANIZO DE PNEU 275/80R 22.5 BORRACHUDO</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275/80R 22.5 BORRACHUDO</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ONSERTO DE PNEU 275/80R 22.5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VULCANIZO DE PNEU 275/80R 22.5 </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RECAPAGEM, CONSERTOU OU VULCANIZO DE PNEU 14.9X24 R1, 10 LONAS GARRA NORMAL</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14.9X24 R1, 10 LONAS GARRA NORMAL</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14.9X24 R1, 10 LONAS GARRA NORMAL</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18"/>
                <w:szCs w:val="18"/>
                <w:lang w:eastAsia="pt-BR"/>
              </w:rPr>
              <w:t>VULCANIZO DE PNEU 14.9X24 R1, 10 LONAS GARRA NORMAL</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PRECAPAGEM, CONSERTOU OU VULCANIZO DE NEU 18.4X34 R1 GARRA NORMAL</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RECAPAGEM DE PNEU 18.4X34 R1 GARRA NORMAL</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NSERTO DE PNEU 18.4X34 R1</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41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VULCANIZO DE PNEU 18.4X34 R1</w:t>
            </w:r>
          </w:p>
        </w:tc>
        <w:tc>
          <w:tcPr>
            <w:tcW w:w="84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1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5/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TextosemFormatao2"/>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sz w:val="22"/>
          <w:szCs w:val="22"/>
        </w:rPr>
        <w:t>REGISTRO DE PREÇOS PARA FUTURA PRESTAÇÃO DE SERVIÇOS DE RECAPAGEM, CONSERTO E VULCANIZO DE PNEUS PARA VEÍCULOS E MAQUINAS DAS DIVERSAS SECRETARIAS</w:t>
      </w:r>
      <w:r>
        <w:rPr>
          <w:rFonts w:cs="Times New Roman" w:ascii="Times New Roman" w:hAnsi="Times New Roman"/>
          <w:sz w:val="22"/>
          <w:szCs w:val="22"/>
          <w:lang w:eastAsia="pt-BR"/>
        </w:rPr>
        <w:t xml:space="preserve">, </w:t>
      </w:r>
      <w:r>
        <w:rPr>
          <w:rFonts w:eastAsia="Book Antiqua" w:cs="Times New Roman" w:ascii="Times New Roman" w:hAnsi="Times New Roman"/>
          <w:sz w:val="22"/>
          <w:szCs w:val="22"/>
        </w:rPr>
        <w:t>conforme especificações constantes no Anexo V do Edital Pregão Presencial nº 75/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5/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4.1 – O contrato, se celebrado, vigorará da data de sua assinatura até 31 de dezembro do ano corrente ou até a total entrega das quantidades disponíveis, podendo ser prorrogado nos termos da legislação vigente.</w:t>
      </w:r>
    </w:p>
    <w:p>
      <w:pPr>
        <w:pStyle w:val="Normal"/>
        <w:autoSpaceDE w:val="false"/>
        <w:jc w:val="both"/>
        <w:rPr/>
      </w:pPr>
      <w:r>
        <w:rPr>
          <w:rFonts w:cs="Times New Roman" w:ascii="Times New Roman" w:hAnsi="Times New Roman"/>
          <w:sz w:val="22"/>
          <w:szCs w:val="22"/>
        </w:rPr>
        <w:t>4.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rFonts w:cs="Times New Roman" w:ascii="Times New Roman" w:hAnsi="Times New Roman"/>
          <w:sz w:val="22"/>
          <w:szCs w:val="22"/>
        </w:rPr>
        <w:t>4.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rFonts w:cs="Times New Roman" w:ascii="Times New Roman" w:hAnsi="Times New Roman"/>
          <w:sz w:val="22"/>
          <w:szCs w:val="22"/>
        </w:rPr>
        <w:t xml:space="preserve">4.4 - Os pneus (recapagens) que forem recusados deverão ser substituídos no prazo máximo de 15 (quinze) dias úteis, contados da data de notificação apresentada à fornecedora, sem qualquer ônus para o Município.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5 - Se as substituições dos pneus (recapagens) cotadas não forem realizadas no prazo estipulado, a CONTRATADA estará sujeita às sanções previstas no Edital e em Lei.</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6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5/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 PRESTAÇÃO DE SERVIÇOS DE RECAPAGEM, CONSERTO E VULCANIZO DE PNEUS PARA VEÍCULOS E MAQUINAS DAS DIVERSAS SECRETARIAS.</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8:00Z</dcterms:created>
  <dc:creator>.</dc:creator>
  <dc:description/>
  <cp:keywords/>
  <dc:language>en-US</dc:language>
  <cp:lastModifiedBy>Licitacao</cp:lastModifiedBy>
  <cp:lastPrinted>2015-03-11T09:56:00Z</cp:lastPrinted>
  <dcterms:modified xsi:type="dcterms:W3CDTF">2019-05-14T14:08:00Z</dcterms:modified>
  <cp:revision>13</cp:revision>
  <dc:subject/>
  <dc:title>Meu Modelo</dc:title>
</cp:coreProperties>
</file>