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JULGAMENTO DA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5/05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7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0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UNIFORMES PARA OS PROFISSIONAIS DE SAÚDE E PARA ESTUDANTES DA REDE MUNICIPAL DE ENSIN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</w:t>
      </w:r>
      <w:r>
        <w:rPr>
          <w:rFonts w:eastAsia="Times New Roman" w:cs="Calibri"/>
          <w:lang w:eastAsia="pt-BR"/>
        </w:rPr>
        <w:t xml:space="preserve">reuniram-se </w:t>
      </w:r>
      <w:r>
        <w:rPr>
          <w:rFonts w:eastAsia="Times New Roman" w:cs="Calibri"/>
          <w:lang w:val="en-US" w:eastAsia="pt-BR"/>
        </w:rPr>
        <w:t xml:space="preserve">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 xml:space="preserve">2/2019. Iniciada a sessão confirmamos o recebimento da nova Declaração Obrigatória encaminhada pela empresa COMÉRCIO E CONFECÇÕES ISABIA LTDA em atendimento ao exigido no 5.1.3 do Edital e ao disposto na ata do dia 15/05/2019. Analisada a declaração enviada concluiu-se que a mesma supre as exigências do edital e a diligência efetuada. Mantem-se o prazo recursal concedido na ata anterior e aguarda-se o transcurso do prazo do mesm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6:00Z</dcterms:created>
  <dc:creator>Win10</dc:creator>
  <dc:description/>
  <cp:keywords/>
  <dc:language>en-US</dc:language>
  <cp:lastModifiedBy>Licitacao</cp:lastModifiedBy>
  <cp:lastPrinted>2018-04-20T09:35:00Z</cp:lastPrinted>
  <dcterms:modified xsi:type="dcterms:W3CDTF">2019-05-15T12:34:00Z</dcterms:modified>
  <cp:revision>3</cp:revision>
  <dc:subject/>
  <dc:title/>
</cp:coreProperties>
</file>