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5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7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0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UNIFORMES PARA OS PROFISSIONAIS DE SAÚDE E PARA ESTUDANTES DA REDE MUNICIPAL DE ENSI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COMÉRCIO E CONFECÇÕES ISABIA LTDA, CONFECTIL CONFECÇÕES DE MALHAS E UNIFORMES LTDA, CENTRAL DE UNIFORMES LTDA ME, SINOP UNIFORMES EIRELI ME e VICTOR UNIFORMES EIRELI ME. Registra-se que a empresa VICTOR UNIFORMES EIRELI ME entregou os envelopes no horário, porém devido aos procedimentos de cadastramento da empresa no sistema quando foi impresso o comprovante de protocolo saiu com horário de 09:01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COMÉRCIO E CONFECÇÕES ISABI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MIR CANDI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FECTIL CONFECÇÕES DE MALHAS E UNIFORME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ANE REGINA VESSLI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NTRAL DE UNIFORMES LTDA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SON BUDAL ARINS FILH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NOP UNIFORME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ARDO FELIPE DE CARVALH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CTORS UNIFORME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ELO VERSI SEQUINEL NE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</w:t>
      </w:r>
      <w:r>
        <w:rPr>
          <w:rFonts w:eastAsia="Times New Roman" w:cs="Calibri"/>
          <w:lang w:eastAsia="pt-BR"/>
        </w:rPr>
        <w:t xml:space="preserve">As propostas estão de acordo e foram consideradas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verificou-se que a licitante vencedora apresentou a Declaração Obrigatória, conforme modelo disponibilizado no Anexo III do Edital. Ocorre que no item 5.1.3 do Edital, mais especificamente na alínea d exige declaração de a licitante não é</w:t>
      </w:r>
      <w:r>
        <w:rPr>
          <w:lang w:eastAsia="pt-BR"/>
        </w:rPr>
        <w:t xml:space="preserve"> impedida de transacionar com a Administração Pública e está alínea não consta no modelo disponibilizado pela Administração. O pregoeiro e a equipe de apoio após consulta ao setor jurídico, prezando pelo princípio da economicidade e interesse público, decidem, com base no artigo 43, § 3º promover diligencia ao licitante vencedor para que o mesmo supra esta falta no prazo de 24 (vinte e quatro) horas. </w:t>
      </w:r>
      <w:r>
        <w:rPr/>
        <w:t xml:space="preserve">O Pregoeiro questionou aos interessados se há à intenção de interpor recurso contra algum ato praticado durante a sessão. </w:t>
      </w:r>
      <w:r>
        <w:rPr>
          <w:rFonts w:eastAsia="Times New Roman" w:cs="Calibri"/>
          <w:lang w:val="en-US" w:eastAsia="pt-BR"/>
        </w:rPr>
        <w:t>Houve manifestação. 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>s CENTRAL DE UNIFORMES LTDA ME e VICTORS UNIFORMES EIRELI ME</w:t>
      </w:r>
      <w:r>
        <w:rPr>
          <w:rFonts w:eastAsia="Times New Roman" w:cs="Calibri"/>
          <w:lang w:val="en-US" w:eastAsia="pt-BR"/>
        </w:rPr>
        <w:t xml:space="preserve"> manifestou recurso nos </w:t>
      </w:r>
      <w:r>
        <w:rPr>
          <w:rFonts w:eastAsia="Times New Roman" w:cs="Calibri"/>
          <w:lang w:eastAsia="pt-BR"/>
        </w:rPr>
        <w:t xml:space="preserve">termos da promoção de diligencia em relação a licitante COMÉRCIO E CONFECÇÕES ISABIA LTDA. </w:t>
      </w:r>
      <w:r>
        <w:rPr>
          <w:rFonts w:eastAsia="Times New Roman" w:cs="Calibri"/>
          <w:b/>
          <w:bCs/>
          <w:lang w:val="en-US" w:eastAsia="pt-BR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MÉRCIO E CONFECÇÕES ISABI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NFECTIL CONFECÇÕES DE MALHAS E UNIFORME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ENTRAL DE UNIFORMES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INOP UNIFORMES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VICTORS UNIFORMES EIRELI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5-14T13:18:00Z</dcterms:modified>
  <cp:revision>305</cp:revision>
  <dc:subject/>
  <dc:title/>
</cp:coreProperties>
</file>