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68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TERMO DE COLABORAÇÃO Nº 70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EAL - ASSOCIACAO DOS PROGRAMAS EDUCACIONAIS E ASSISTENCIAIS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 xml:space="preserve">a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CELEBRAÇÃO DE PARCERIA PARA A CONCESSÃO DE SUBVENÇÃO SOCIAL PARA DESENVOLVER A AUTOESTIMA E A SEGURANÇA NAS CRIANÇAS PARA QUE SE DEFENDAM DAS INFLUÊNCIAS E PRESSÕES DO MEIO EM QUE VIVEM - PROJETO DENOMINADO VESTINDO A ARMADURA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30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7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7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LEI ADRIANA BEYER FLORIANI – Prefeita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09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09T17:09:00Z</dcterms:modified>
  <cp:revision>2</cp:revision>
  <dc:subject/>
  <dc:title>Meu Modelo</dc:title>
</cp:coreProperties>
</file>