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PROCESSO LICITATÓRIO Nº 7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TERMO DE DISPENSA Nº 74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.1. Constitui-se como objeto do presente Termo, a locação de uma residência em alvenaria com aproximadamente 60m², contendo dois quartos, sala, cozinha, banheiro, lavação e garagem, em imóvel localizado na Rua Waldemar Gessner, nº 180, Bairro Centro, Benedito Novo, para abrigamento de pessoa com vínculos familiares romp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2 – DAS JUSTIFICATIVAS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Trata-se de locação de uma residência para abrigamento de gestante que não possui condições financeiras de prover a própria manutençã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>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 contratado é proprietário do imóvel conforme Certidão de Inteiro Teor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: O preço contratado para a locação encontra-se de acordo com os praticados no mercado, considerando a sua localização e seu estado geral de conservação e a avaliação mercadologia efetu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3 – PRAZO DE VIGÊNCIA DO CONTRAT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3.1. O contrato para locação terá vigência da data de sua assinatura até 31 de outubro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4 – DA CONTRATADA/PROPRIE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4.1.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 w:bidi="ar-SA"/>
        </w:rPr>
        <w:t>WALTRAM KLITZKE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, portador do CPF nº 248.467.919-04 e RG nº 601.105, residente e domiciliado na Rua Celso Ramos, nº 7842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5.1. O valor total contratado é de R$ 2.700,00 (dois mil e sete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5.2. O pagamento será realizado em parcelas mensais de R$ 450,00 (quatrocentos e cinquenta reais), ocorrendo sempre no prazo de até 30 (trinta) dias contados d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6 – DA DOTAÇÃO ORÇAMENTÁR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6.1. </w:t>
      </w:r>
      <w:r>
        <w:rPr>
          <w:rFonts w:cs="Times New Roman" w:ascii="Times New Roman" w:hAnsi="Times New Roman"/>
          <w:sz w:val="23"/>
          <w:szCs w:val="23"/>
          <w:lang w:eastAsia="pt-BR"/>
        </w:rPr>
        <w:t>Os recursos necessários à presente contratação, acham-se classificados nas dotações orçamentárias que se seguem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04.002.0008.0244.0401.2411.3390361500.1000000 – Recursos ordinários – Manutenção dos serviços assistenciais e soc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3"/>
          <w:szCs w:val="23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a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pt-BR"/>
        </w:rPr>
        <w:t>Benedito Novo/SC, 07 de maio de 2019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val="en-US" w:eastAsia="pt-BR" w:bidi="ar-SA"/>
        </w:rPr>
        <w:t>MARLEI ADRIANA BEYER FLORIA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  <w:t xml:space="preserve">Prefeita em Exercício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olor w:val="0000FF"/>
              <w:kern w:val="0"/>
              <w:sz w:val="22"/>
              <w:szCs w:val="22"/>
              <w:lang w:eastAsia="en-US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NPJ: 83.102.780/0001-0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licitacao@beneditonovo.sc.gov.br</w:t>
            </w:r>
          </w:hyperlink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3:00Z</dcterms:created>
  <dc:creator>.</dc:creator>
  <dc:description/>
  <cp:keywords/>
  <dc:language>en-US</dc:language>
  <cp:lastModifiedBy>Joice</cp:lastModifiedBy>
  <cp:lastPrinted>2015-03-11T09:56:00Z</cp:lastPrinted>
  <dcterms:modified xsi:type="dcterms:W3CDTF">2019-05-07T13:32:00Z</dcterms:modified>
  <cp:revision>3</cp:revision>
  <dc:subject/>
  <dc:title>Meu Modelo</dc:title>
</cp:coreProperties>
</file>