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74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WALTRAM KLITZKE (248.467.919-04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LOCACAO DE UMA RESIDÊNCIA EM ALVENARIA PARA ABRIGAMENTO DE GESTANTE QUE NÃO POSSUI CONDIÇÕES FINANCEIRAS DE PROVER A PRÓPRIA MANUTEN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450,00 (quatrocentos e cinqu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700,00 (dois mil e setec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07 de mai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RLEI ADRIANA BEYER FLORIANI – Prefeita em Exercíci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Joice</cp:lastModifiedBy>
  <cp:lastPrinted>2011-08-18T14:43:00Z</cp:lastPrinted>
  <dcterms:modified xsi:type="dcterms:W3CDTF">2019-05-07T14:55:00Z</dcterms:modified>
  <cp:revision>15</cp:revision>
  <dc:subject/>
  <dc:title>ESTADO DE SANTA CATARINA</dc:title>
</cp:coreProperties>
</file>