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4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UTOMX SOLUCOES EIRELI 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EQUIPAMENTOS PARA COZINHA PARA OS CENTROS EDUCACIONAIS INFANTIS (TERMÔMETROS DIGITAIS, BALANÇAS ELETRÔNICAS DIGITAIS E MÁQUINA DE WAFFL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>R$ 5.845,5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LEI ADRIANA BEYER FLORIANI – Prefeita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6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08T16:46:00Z</dcterms:modified>
  <cp:revision>2</cp:revision>
  <dc:subject/>
  <dc:title>Meu Modelo</dc:title>
</cp:coreProperties>
</file>