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72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72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3/05/2019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sz w:val="22"/>
          <w:szCs w:val="22"/>
        </w:rPr>
        <w:t>CONTRATAÇÃO DE EMPRESA PARA PRESTAÇÃO E SERVIÇOS DE UPGRADE E MANUTENÇÃO DO SISTEMA COVS - CONTROLE OPERACIONAL DA VIGILÂNCIA SANITÁRIA E UPGRADE E MANUTENÇÃO DO SISTEMA SOCIAL SERVICE WEB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sz w:val="22"/>
          <w:szCs w:val="22"/>
        </w:rPr>
        <w:t>HGL TECNOLOGIA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10.471.338/0001-85,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9-02-01T12:12:00Z</cp:lastPrinted>
  <dcterms:modified xsi:type="dcterms:W3CDTF">2019-05-02T17:12:00Z</dcterms:modified>
  <cp:revision>65</cp:revision>
  <dc:subject/>
  <dc:title>Meu Modelo</dc:title>
</cp:coreProperties>
</file>