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 - O presente Termo de Referência tem por finalidade definir os elementos básicos que norteiam a </w:t>
      </w:r>
      <w:bookmarkStart w:id="0" w:name="_Hlk8033460"/>
      <w:r>
        <w:rPr>
          <w:rFonts w:cs="Times New Roman" w:ascii="Times New Roman" w:hAnsi="Times New Roman"/>
          <w:lang w:eastAsia="pt-BR"/>
        </w:rPr>
        <w:t>AQUISIÇÃO DE MATERIAIS DE EXPEDIENTE E ESCRITÓRIO, SUPRIMENTOS DE INFORMÁTICA (TONERS), EQUIPAMENTOS DE INFORMÁTICA (IMPRESSORAS) E EQUIPAMENTOS DE TELEFONIA IP PARA AS DIVERSAS SECRETARIAS E SETORE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/AQUISI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Aquisição dos objetos licitados destina-se suprir as necessidades das diversas secretarias e setores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os materiais conforme descrito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80"/>
        <w:gridCol w:w="720"/>
        <w:gridCol w:w="6013"/>
        <w:gridCol w:w="992"/>
        <w:gridCol w:w="993"/>
      </w:tblGrid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bookmarkStart w:id="1" w:name="_Hlk8033674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Unitári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L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ETIQUETA ADESIVA MULTIUSO TARJADA Nº 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,1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8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L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OBINA TÉRMICA TAMANHO 80X40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400,00</w:t>
            </w:r>
          </w:p>
        </w:tc>
      </w:tr>
      <w:tr>
        <w:trPr>
          <w:trHeight w:val="74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L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BOBINA DE PAPEL TERMOSENSIVEL TAMANHO 57X100MM (PAPEL TERMOBANK GARANTIA 5 ANOS DE DURABILIDADE DE IMPRESSÃO DESDE QUE CONSERVADO CONFORME INSTRUÇÕES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3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300,00</w:t>
            </w:r>
          </w:p>
        </w:tc>
      </w:tr>
      <w:tr>
        <w:trPr>
          <w:trHeight w:val="28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MPRESSORA LASER MONOCROMÁTICA COM AS SEGUINTES ESPECIFICAÇÕES MÍNIMAS: - CAPACIDADE DE SAÍDA DO PAPEL DE 50 FOLHAS; - TECNOLOGIA DE IMPRESSÃO LASER ELETROFOTOGRÁFICO; - VELOCIDADE MAXIMA EM PRETO (PPM): 21 PPM; - RESOLUÇÃO (MÁXIMA) EM DPI: ATÉ 2400 X 600 DPI; - DUPLEX: MANUAL; - CAPACIDADE DA BANDEJA DE PAPEL: 150 FOLHAS; - TEMPO DE IMPRESSÃO DA PRIMEIRA PÁGINA: MENOS DE 10 SEGUNDOS; - MEMÓRIA PADRÃO: 1 MB; - VOLTAGEM: 110V; - PROCESSADOR: 200 MHZ; - TIPOS DE PAPEL: PAPEL NORMAL, FINO E RECICLADO; - TAMANHOS DO PAPEL: A4, A5, CARTA E OFÍCIO; - GRAMATURA DE PAPEL: 65 A 105 G/M²; - CERTIFICAÇÃO ENERGY STAR; - GARANTIA MÍNIMA DE 12 MESES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44,7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223,7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AL DE IP GATEWAY COM A SEGUINTES ESPECIFICAÇÕES MÍNIMAS: INTERFACE 1 PORTA ETHERNET RJ45 10/100 100BASE-TX 10BASE-T; INTERFACES ANALÓGICAS 8 FXS/FXO COM MODULARIDADE DE 2 EM 2; 4 X PLACA FXO COMPATÍVEL; PADRÕES</w:t>
              <w:tab/>
              <w:t>IEEE 802.3; PROCESSADOR BLACKFIN BF 537 600 MHZ; MEMÓRIA FLASH NAND 256 MB; CANCELADOR DE ECO 16 MS; CODECS DE VOZ G.729 A, ALAW, ULAW; CODECS DE VÍDEO</w:t>
              <w:tab/>
              <w:t>H.261, H.263, H.263+, H.264; PROTOCOLO DE SINALIZAÇÃO SIP INTELBRAS (PROPRIETÁRIO) E IAX, COMPATÍVEL COM SIP 2.0; FONTE DE ALIMENTAÇÃO ENTRADA AUTOMÁTICA 90–240 VAC/50–60 HZ/1 A; POTÊNCIA MÁXIMA DE CONSUMO 14 W; LEDS INDICATIVOS DOS STATUS DA CENTRAL; CONSUMO DE CORRENTE DOS RAMAIS; CORRENTE DE LOOP NOS RAMAIS: 22 MA ALIMENTAÇÃO FXS: 24 VDC; ALCANCE DAS LINHAS FXO: 2000 OHMS RAMAIS: 1100 OHMS (INCLUINDO O TELEFONE); CARACTERÍSTICAS: ATÉ 50 AUTENTICAÇÕES SIP1; GATEWAY COM ATÉ 8 FXS/FXO; MONITORAMENTO DE PROGRESSO DE CHAMADA EM LINGUAGEM DE ALTO NÍVEL; PASSAGEM DE FAX COM SUPORTE A T.38 PASS-THROUGH2; TARIFAÇÃO DE CHAMADAS ATRAVÉS DO SOFTWARE CONTROLLER3; INSTALAÇÃO EM MESA OU RACK 19” (OCUPA SOMENTE 1U); SUPORTE A DDNS (SEM NECESSIDADE DE IP FIXO); ENTRONCAMENTO SIP; SUPORTE COMPLETO A TERMINAIS IP; SUPORTE A VIDEOCHAMADA (CODECS H.261, H.263, H.263+ E H.264); CODECS DE ÁUDIO: G.711U, G.711A E G.729; MARCAÇÃO DE PACOTES DE VOZ (QOS), GARANTINDO QUALIDADE DE ÁUDIO SUPERIOR (BITS TOS PARA PACOTES RTP, SIP, VÍDEO); ACESSO À REDE DE DADOS VIA PORTA ETHERNET 10/100 MBPS; SUPORTE A NAT PARA PROTOCOLO SIP; PAINEL FRONTAL COM SINALIZAÇÃO LED DE PRESENÇA E STATUS DE OPERAÇÃO FXS/FXO; FONTE DE ALIMENTAÇÃO INTERNA BIVOLT AUTOMÁTICA; FACILIDADES GERAIS: IDENTIFICAÇÃO DE CHAMADAS DTMF/FSK, CORREIO DE VOZ INTEGRADO COM E-MAIL, SALA VIRTUAL DE CONFERÊNCIA DE VOZ, ROTA DE SAÍDA INTELIGENTE, BILHETAGEM, AGENDA, ATENDIMENTO AUTOMÁTICO (DISA), ESTACIONAMENTO DE CHAMADAS E LINHA EXECUTI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577,7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.155,50  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MICROCENTRAL IP COM AS SEGUINTES ESPECIFICAÇÕES MÍNIMAS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PORTE A CODEC COMO: G.711 (PCMU E PCMA), G.729, G.726-32, G.723, G.722 E ILBC; SUPORTE À CONFIGURAÇÃO VIA NAVEGADOR WEB OU CONFIGURAÇÃO DE ARQUIVO CENTRAL  ATRAVÉS DE SERVIDOR TFTP, HTTP E HTTPS OU AINDA AS CONFIGURAÇÕES PODEM SER REALIZADAS ATRAVÉS DO UTILITÁRIO “WIZARD“ ATRAVÉS DO FONE; ATUALIZAÇÃO DE FIRMWARE LOCALMENTE; 1 ENTRADA RJ11 PARA LINHA TELEFÔNICA COM IDENTIFICAÇÃO DTMF/FSK; 2 ENTRADAS RJ45 (WAN E LAN) PARA CONEXÃO COM A INTERNET; SUPORTE A SUPRESSÃO DE SILÊNCIO, VAD (DETECÇÃO DE ATIVIDADE DE VOZ), CNG (GERAÇÃO DE RUÍDO DE CONFORTO); SUPORTE A GERENCIAMENTO E CONFIGURAÇÃO REMOTA; POSSIBILIDADE DE REGISTRO EM ATÉ 4 CONTAS SIP DISTINTAS SIMULTANEAMENTE; POSSIBILIDADE DE RESTRIÇÃO DAS CONTAS AOS FONES (OPERAÇÃO SIMILAR A UM PABX); SISTEMA BASEADO EM DECT OPERANDO NA FREQUÊNCIA DE 1.9 GHZ; CAPACIDADE DE EXPANSÃO PARA ATÉ 5 FONES ADICIONAIS; TRANSFERÊNCIA ENTRE CHAMADAS VOIP E LINHA FIXA; FUNÇÃO CONFERÊNCIA; COMUNICAÇÃO INTERNA SEM USO DE LINHA TELEFÔNICA; INTERFACE WAN 10/100BASE-T; INTERFACE LAN 10/100BASE-T; PROTOCOLO DE SINALIZAÇÃO SIP 2.0 (RFC 3261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88,8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.888,20  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AMAL IP SEM FIO COM AS SEGUINTES ESPECIFICAÇÕES MÍNIMAS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GISTRO DE CHAMADAS: 10 RECEBIDAS, 10 NÃO ATENDIDAS E 10 REALIZADAS; AGENDA PARA ATÉ 70 NOMES/NÚMEROS; BUSCA ALFABÉTICA; 7 OPÇÕES DE TOQUE; TOQUES PERSONALIZADOS; FUNÇÃO VIVA-VOZ NO FONE; MEMÓRIA PARA REDISCAGEM DOS ÚLTIMOS 10 NÚMEROS; TRANSFERÊNCIA ENTRE CHAMADAS VOIP E LINHA FIXA; FUNÇÃO CONFERÊNCIA; SISTEMA BASEADO EM DECT OPERANDO NA FREQUÊNCIA DE 1.9 GHZ; SUPORTE A CODEC COMO: G.711 (PCMU E PCMA), G.729, G.726-32, G.723, G.722 E ILBC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33,0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9.320,40  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TELEFONE IP COM AS SEGUINTES ESPECIFICAÇÕES MÍNIMAS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TOCOLO SIP 2.0; SUPORTE A UMA CONTA SIP; VIVA-VOZ; DISPLAY GRÁFICO; TECLA PARA CORREIO DE VOZ1 COM SINALIZAÇÃO POR LED; TECLA DE SIGILO (MUTE) COM SINALIZAÇÃO POR LED; TECLA PARA ATENDIMENTO VIA HEADSET COM SINALIZAÇÃO POR LED; TECLA PARA UTILIZAÇÃO DO VIVA-VOZ COM SINALIZAÇÃO POR LED; TECLA MENU PARA ACESSO AS CONFIGURAÇÕES BÁSICAS DO TERMINAL; TECLAS PARA AJUSTE DE VOLUME DE ÁUDIO E CAMPAINHA; TECLA FLASH E REDISCAR; CONECTOR EXCLUSIVO PARA UTILIZAÇÃO DE HEADSET RJ9; 2 PORTAS ETHERNET DE 10/100MBPS; SUPORTE A VLAN; POSSIBILIDADE DE INSTALAÇÃO EM MESA OU PAREDE; SINALIZAÇÃO DE CAMPAINHA POR LED; GARANTIA DE QUALIDADE NA VOZ COM SUPORTE A Q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24,3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243,20   </w:t>
            </w:r>
          </w:p>
        </w:tc>
      </w:tr>
      <w:tr>
        <w:trPr>
          <w:trHeight w:val="29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ONER COMPATIVEL COM IMPRESSORA LEXMARK MX517D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67,5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.675,10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TONER COMPATIVEL PARA IMPRESSORA OKI ES4172LP MFP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88,1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881,50   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TONER COMPATIVEL COM IMPRESSORA KYOCERA EXOSYS M5521CDN COLOR MULTIFUNCION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 xml:space="preserve">-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 xml:space="preserve">19.078,70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.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ONER 5232K PRE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37,2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.744,20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.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ONER 5232C CIA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11,1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.111,50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.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ONER 5232M MAGEN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11,1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.111,50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.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ONER 5232Y AMAREL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11,1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.111,50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OTAL GER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52.684,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– Os valores de referência acima foram obtidos por meio de pesquisa de preços junto a empresas do ramo e os orçamentos se encontram arquivados junto ao processo licitatóri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en-US" w:eastAsia="pt-BR"/>
        </w:rPr>
      </w:pPr>
      <w:r>
        <w:rPr>
          <w:rFonts w:cs="Times New Roman" w:ascii="Times New Roman" w:hAnsi="Times New Roman"/>
          <w:b/>
          <w:bCs/>
          <w:color w:val="000000"/>
          <w:lang w:val="en-US"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1 - A nota fiscal/fatura deverá ser apresentada ao responsável pelo recebimento do bem ou serviço, o qual terá o prazo máximo de 05 (cinco) dias úteis da apresentação para atestar o cumprimento pela empresa das obrigações contratua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1.1 - A data da apresentação da nota fiscal/fatura será devidamente registrada nos autos do processo pelo responsável em atestar o recebimento do bem ou serviç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2 - O pagamento será efetuado em até 30 (trinta) dias a contar do recebimento da nota fiscal/fat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3 - O pagamento será creditado em nome da Contratada, mediante ordem bancária em conta corrente por ela indicada uma vez satisfeitas as condições estabelecidas no Edit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4 -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5 - A Contratada, optante pelo Simples, deverá apresentar, juntamente com a nota fiscal/fatura, declaração, conforme modelo constante do Anexo IV da Instrução Normativa SRF nº. 480, de 15/12/2004, substituído pelo Anexo IV constante da IN RFB n° 791, de 10 de dezembro de 2007. Caso não o faça, ficará sujeita à retenção de imposto e contribuições, de acordo com a referida Instru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6 - A nota fiscal/fatura que contiver erro será devolvida à contratada para retificação e reapresentação, interrompendo-se a contagem do prazo fixado de 05 dias úteis para o responsável pelo recebimento atestar, que recomeçará a ser contado integralmente a partir da data de sua reapresenta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7 - A compensação financeira é admitida nos casos de eventuais atrasos de pagamento pela Administração, desde que o contratado não tenha concorrido de alguma forma para o atraso. É devida desde a data limite fixada no contrato para o pagamento até a data correspondente ao efetivo pagamento da parcel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8 - Em caso de inadimplência de pagamento por parte da administração, os valores serão atualizados monetariamente, a partir do dia de seu vencimento e até o de sua liquidação, segundo os mesmos critérios adotados para a atualização de obrigações tributárias, conforme disciplina o artigo 117 da constituição do Estado de Santa Cata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Cs/>
        </w:rPr>
        <w:t>4.9 - A empresa deverá apresentar Nota Fiscal com CNPJ idêntico ao apresentado na proposta e consequentemente lançado na Nota de Empenho, devendo constar também o número do processo licitatório e a modalidade, número da Nota de Empenho, à fim de acelerar o trâmite de recebimento do produto e posterior liberação do documento fiscal para paga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10 - Não será efetuado qualquer pagamento ao CONTRATADO enquanto houver pendência de liquidação da obrigação financeira em virtude de penalidade ou inadimplência contratual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4.11 - </w:t>
      </w:r>
      <w:r>
        <w:rPr>
          <w:rFonts w:eastAsia="Times New Roman" w:cs="Times New Roman" w:ascii="Times New Roman" w:hAnsi="Times New Roman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bookmarkStart w:id="2" w:name="_Hlk8033395"/>
      <w:bookmarkEnd w:id="2"/>
      <w:r>
        <w:rPr>
          <w:rFonts w:cs="Times New Roman" w:ascii="Times New Roman" w:hAnsi="Times New Roman"/>
          <w:i/>
          <w:sz w:val="20"/>
          <w:szCs w:val="20"/>
        </w:rPr>
        <w:t>03.001.0004.0122.0300.2301.3390301600.1000000 – Recursos ordinári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03.001.0004.0122.0300.2301.3390301600.1000000 – Recursos ordinários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3.001.0004.0122.0300.2301.44905235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4.002.0008.0244.0401.2411.33903016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4.002.0008.0244.0401.2411.3390301700.1000000 – Recursos ordinári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05.001.0012.0122.0500.2501.3390301600.1010000 – Receitas transf. impostos – educ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05.001.0012.0122.0500.2501.3390301700.1010000 – Receitas transf. impostos – educ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05.001.0012.0361.0500.2502.3390301600.1010000 – Receitas transf. Impostos – educ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05.001.0012.0361.0500.2502.3390301700.1010000 – Receitas transf. Impostos –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5.001.0012.0365.0500.2505.3390301600.1010000 - Receitas transf. Impostos –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5.001.0012.0365.0500.2505.3390301700.1010000 - Receitas transf. Impostos – educ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07.001.0020.0608.0700.2701.3390301600.1000000 – Recursos ordinários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7.001.0020.0608.0700.2701.3390301600.1000000 – Recursos ordinários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04.001.0010.0122.0400.2401.3390301600.1000000 – Receitas transf. Impostos – saú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04.001.0010.0122.0400.2401.3390301700.1000000 – Receitas transf. Impostos – saú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04.001.0010.0122.0400.2401.4490523500.1000000 – Receitas transf. Impostos – saú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04.001.0010.0301.0400.2401.3390301600.1000000 – Receitas transf. Impostos – saú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04.001.0010.0301.0400.2401.3390301700.1000000 – Receitas transf. Impostos – saúde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i/>
          <w:sz w:val="20"/>
          <w:szCs w:val="20"/>
        </w:rPr>
        <w:t>04.001.0010.0301.0400.2401.4490523500.1000000 – Receitas transf. Impostos – saúde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  <w:bookmarkStart w:id="3" w:name="_Hlk8033395"/>
      <w:bookmarkStart w:id="4" w:name="_Hlk8033395"/>
      <w:bookmarkEnd w:id="4"/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lang w:eastAsia="pt-BR"/>
        </w:rPr>
        <w:t>5 - DO PRAZO CONTRATUAL, DA ENTREGA E DO RECEBIMENTO DO OBJET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5.1 - O contrato vigorará da data de sua assinatura até 31 de dezembro de 2019, ou até a total entrega das quantidades licitadas, prevalecendo o que vencer primeiro, podendo ser prorrogad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5.2 - A CONTRATADA deverá entregar os objetos deste Contrato, no local indicado na autorização de fornecimento - AF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5.3 - Os objetos deverão ser entregues </w:t>
      </w:r>
      <w:r>
        <w:rPr>
          <w:rFonts w:eastAsia="Times New Roman" w:cs="Times New Roman" w:ascii="Times New Roman" w:hAnsi="Times New Roman"/>
          <w:lang w:eastAsia="pt-BR"/>
        </w:rPr>
        <w:t>conforme a necessidade da municipalidade, que procederá a solicitação nas quantidades que lhe convier, através de autorizações de fornecimento - AF, que serão encaminhadas dentro do prazo de vigência do Contrat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5.4 - Após o encaminhamento e o recebimento por parte do fornecedor da AF, os objetos relacionados na mesma deverão ser entregues no </w:t>
      </w:r>
      <w:r>
        <w:rPr>
          <w:rFonts w:eastAsia="Times New Roman" w:cs="Times New Roman" w:ascii="Times New Roman" w:hAnsi="Times New Roman"/>
          <w:u w:val="single"/>
          <w:shd w:fill="FFFFFF" w:val="clear"/>
          <w:lang w:eastAsia="pt-BR"/>
        </w:rPr>
        <w:t>prazo máximo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 de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t-BR"/>
        </w:rPr>
        <w:t xml:space="preserve">até 30 (trinta) dias após a solicitação do objeto, 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>em horário de expediente, nas condições estipuladas no presente Edital e seus Anexos, nos locais indicados na AF – Autorização de Forneciment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5.5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5.6 - </w:t>
      </w:r>
      <w:r>
        <w:rPr>
          <w:rFonts w:eastAsia="Times New Roman" w:cs="Times New Roman" w:ascii="Times New Roman" w:hAnsi="Times New Roman"/>
          <w:lang w:eastAsia="pt-BR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>5.7 - Fica aqui estabelecido que os objetos deste contrato serão recebidos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ab/>
        <w:t xml:space="preserve">a)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t-BR"/>
        </w:rPr>
        <w:t>provisoriamente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>, para efeito de posterior verificação da conformidade do que foi entregue com o que foi solicitado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ab/>
        <w:t xml:space="preserve">b)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t-BR"/>
        </w:rPr>
        <w:t>definitivamente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>, após a verificação da qualidade e quantidade do objeto entregue e a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5.8 - Os objetos que forem recusados (tanto no recebimento provisório ou antes do recebimento definitivo) deverão ser substituídos no 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prazo máximo de 10 (dez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5.9 - Se a substituição dos objetos entregues não for realizada no prazo estipulado, a fornecedora estará </w:t>
      </w:r>
      <w:r>
        <w:rPr>
          <w:rFonts w:eastAsia="Times New Roman" w:cs="Times New Roman" w:ascii="Times New Roman" w:hAnsi="Times New Roman"/>
          <w:lang w:eastAsia="pt-BR"/>
        </w:rPr>
        <w:t>sujeita às sanções previstas neste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5.10 - 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5.11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c.1).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02 de maio de 2019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EGO LUAN ZICKUHR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</w:rPr>
        <w:t>Cheda da Divisão de Informátic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/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LEI ADRIANA BEYER FLORIANI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a em Exercíci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134" w:right="1134" w:gutter="0" w:header="284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rPr/>
  </w:style>
  <w:style w:type="character" w:styleId="RodapChar1">
    <w:name w:val="Rodapé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  <w:lang w:eastAsia="zh-CN"/>
    </w:rPr>
  </w:style>
  <w:style w:type="character" w:styleId="TextosemFormataoChar1">
    <w:name w:val="Texto sem Formatação Char1"/>
    <w:qFormat/>
    <w:rPr>
      <w:rFonts w:ascii="Courier New" w:hAnsi="Courier New" w:eastAsia="Calibri" w:cs="Courier New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3">
    <w:name w:val="Título3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NormalCalibri">
    <w:name w:val="Normal + Calibri"/>
    <w:basedOn w:val="Normal"/>
    <w:qFormat/>
    <w:pPr>
      <w:spacing w:lineRule="auto" w:line="240" w:before="0" w:after="0"/>
    </w:pPr>
    <w:rPr>
      <w:rFonts w:eastAsia="Times New Roman" w:cs="Calibri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Mangal;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Licitacao</cp:lastModifiedBy>
  <cp:lastPrinted>2012-02-29T16:33:00Z</cp:lastPrinted>
  <dcterms:modified xsi:type="dcterms:W3CDTF">2019-05-06T19:00:00Z</dcterms:modified>
  <cp:revision>59</cp:revision>
  <dc:subject/>
  <dc:title/>
</cp:coreProperties>
</file>