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si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 e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e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5/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20"/>
        <w:gridCol w:w="580"/>
        <w:gridCol w:w="720"/>
        <w:gridCol w:w="6013"/>
        <w:gridCol w:w="992"/>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Und</w:t>
            </w:r>
          </w:p>
        </w:tc>
        <w:tc>
          <w:tcPr>
            <w:tcW w:w="6013"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TARJADA Nº 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1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TÉRMICA TAMANHO 80X40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0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00,00</w:t>
            </w:r>
          </w:p>
        </w:tc>
      </w:tr>
      <w:tr>
        <w:trPr>
          <w:trHeight w:val="74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BINA DE PAPEL TERMOSENSIVEL TAMANHO 57X100MM (PAPEL TERMOBANK GARANTIA 5 ANOS DE DURABILIDADE DE IMPRESSÃO DESDE QUE CONSERVADO CONFORME INSTRUÇÕES)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0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00</w:t>
            </w:r>
          </w:p>
        </w:tc>
      </w:tr>
      <w:tr>
        <w:trPr>
          <w:trHeight w:val="28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MPRESSORA LASER MONOCROMÁTICA COM AS SEGUINTES ESPECIFICAÇÕES MÍNIMAS: - CAPACIDADE DE SAÍDA DO PAPEL DE 50 FOLHAS; - TECNOLOGIA DE IMPRESSÃO LASER ELETROFOTOGRÁFICO; - VELOCIDADE MAXIMA EM PRETO (PPM): 21 PPM; - RESOLUÇÃO (MÁXIMA) EM DPI: ATÉ 2400 X 600 DPI; - DUPLEX: MANUAL; - CAPACIDADE DA BANDEJA DE PAPEL: 150 FOLHAS; - TEMPO DE IMPRESSÃO DA PRIMEIRA PÁGINA: MENOS DE 10 SEGUNDOS; - MEMÓRIA PADRÃO: 1 MB; - VOLTAGEM: 110V; - PROCESSADOR: 200 MHZ; - TIPOS DE PAPEL: PAPEL NORMAL, FINO E RECICLADO; - TAMANHOS DO PAPEL: A4, A5, CARTA E OFÍCIO; - GRAMATURA DE PAPEL: 65 A 105 G/M²; - CERTIFICAÇÃO ENERGY STAR; - GARANTIA MÍNIMA DE 12 MESE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4,7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23,7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CENTRAL DE IP GATEWAY COM A SEGUINTES ESPECIFICAÇÕES MÍNIMAS: INTERFACE 1 PORTA ETHERNET RJ45 10/100 100BASE-TX 10BASE-T; INTERFACES ANALÓGICAS 8 FXS/FXO COM MODULARIDADE DE 2 EM 2; 4 X PLACA FXO COMPATÍVEL; PADRÕES</w:t>
              <w:tab/>
              <w:t>IEEE 802.3; PROCESSADOR BLACKFIN BF 537 600 MHZ; MEMÓRIA FLASH NAND 256 MB; CANCELADOR DE ECO 16 MS; CODECS DE VOZ G.729 A, ALAW, ULAW; CODECS DE VÍDEO</w:t>
              <w:tab/>
              <w:t>H.261, H.263, H.263+, H.264; PROTOCOLO DE SINALIZAÇÃO SIP INTELBRAS (PROPRIETÁRIO) E IAX, COMPATÍVEL COM SIP 2.0; FONTE DE ALIMENTAÇÃO ENTRADA AUTOMÁTICA 90–240 VAC/50–60 HZ/1 A; POTÊNCIA MÁXIMA DE CONSUMO 14 W; LEDS INDICATIVOS DOS STATUS DA CENTRAL; CONSUMO DE CORRENTE DOS RAMAIS; CORRENTE DE LOOP NOS RAMAIS: 22 MA ALIMENTAÇÃO FXS: 24 VDC; ALCANCE DAS LINHAS FXO: 2000 OHMS RAMAIS: 1100 OHMS (INCLUINDO O TELEFONE); CARACTERÍSTICAS: ATÉ 50 AUTENTICAÇÕES SIP1; GATEWAY COM ATÉ 8 FXS/FXO; MONITORAMENTO DE PROGRESSO DE CHAMADA EM LINGUAGEM DE ALTO NÍVEL; PASSAGEM DE FAX COM SUPORTE A T.38 PASS-THROUGH2; TARIFAÇÃO DE CHAMADAS ATRAVÉS DO SOFTWARE CONTROLLER3; INSTALAÇÃO EM MESA OU RACK 19” (OCUPA SOMENTE 1U); SUPORTE A DDNS (SEM NECESSIDADE DE IP FIXO); ENTRONCAMENTO SIP; SUPORTE COMPLETO A TERMINAIS IP; SUPORTE A VIDEOCHAMADA (CODECS H.261, H.263, H.263+ E H.264); CODECS DE ÁUDIO: G.711U, G.711A E G.729; MARCAÇÃO DE PACOTES DE VOZ (QOS), GARANTINDO QUALIDADE DE ÁUDIO SUPERIOR (BITS TOS PARA PACOTES RTP, SIP, VÍDEO); ACESSO À REDE DE DADOS VIA PORTA ETHERNET 10/100 MBPS; SUPORTE A NAT PARA PROTOCOLO SIP; PAINEL FRONTAL COM SINALIZAÇÃO LED DE PRESENÇA E STATUS DE OPERAÇÃO FXS/FXO; FONTE DE ALIMENTAÇÃO INTERNA BIVOLT AUTOMÁTICA; FACILIDADES GERAIS: IDENTIFICAÇÃO DE CHAMADAS DTMF/FSK, CORREIO DE VOZ INTEGRADO COM E-MAIL, SALA VIRTUAL DE CONFERÊNCIA DE VOZ, ROTA DE SAÍDA INTELIGENTE, BILHETAGEM, AGENDA, ATENDIMENTO AUTOMÁTICO (DISA), ESTACIONAMENTO DE CHAMADAS E LINHA EXECUTIV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77,7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55,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SemEspaamento"/>
              <w:jc w:val="both"/>
              <w:rPr>
                <w:rFonts w:ascii="Times New Roman" w:hAnsi="Times New Roman" w:cs="Times New Roman"/>
                <w:sz w:val="20"/>
                <w:szCs w:val="20"/>
              </w:rPr>
            </w:pPr>
            <w:r>
              <w:rPr>
                <w:rFonts w:cs="Times New Roman" w:ascii="Times New Roman" w:hAnsi="Times New Roman"/>
                <w:color w:val="000000"/>
                <w:sz w:val="20"/>
                <w:szCs w:val="20"/>
                <w:lang w:eastAsia="pt-BR"/>
              </w:rPr>
              <w:t xml:space="preserve">MICROCENTRAL IP COM AS SEGUINTES ESPECIFICAÇÕES MÍNIMAS: </w:t>
            </w:r>
            <w:r>
              <w:rPr>
                <w:rFonts w:cs="Times New Roman" w:ascii="Times New Roman" w:hAnsi="Times New Roman"/>
                <w:sz w:val="20"/>
                <w:szCs w:val="20"/>
              </w:rPr>
              <w:t>SUPORTE A CODEC COMO: G.711 (PCMU E PCMA), G.729, G.726-32, G.723, G.722 E ILBC; SUPORTE À CONFIGURAÇÃO VIA NAVEGADOR WEB OU CONFIGURAÇÃO DE ARQUIVO CENTRAL  ATRAVÉS DE SERVIDOR TFTP, HTTP E HTTPS OU AINDA AS CONFIGURAÇÕES PODEM SER REALIZADAS ATRAVÉS DO UTILITÁRIO “WIZARD“ ATRAVÉS DO FONE; ATUALIZAÇÃO DE FIRMWARE LOCALMENTE; 1 ENTRADA RJ11 PARA LINHA TELEFÔNICA COM IDENTIFICAÇÃO DTMF/FSK; 2 ENTRADAS RJ45 (WAN E LAN) PARA CONEXÃO COM A INTERNET; SUPORTE A SUPRESSÃO DE SILÊNCIO, VAD (DETECÇÃO DE ATIVIDADE DE VOZ), CNG (GERAÇÃO DE RUÍDO DE CONFORTO); SUPORTE A GERENCIAMENTO E CONFIGURAÇÃO REMOTA; POSSIBILIDADE DE REGISTRO EM ATÉ 4 CONTAS SIP DISTINTAS SIMULTANEAMENTE; POSSIBILIDADE DE RESTRIÇÃO DAS CONTAS AOS FONES (OPERAÇÃO SIMILAR A UM PABX); SISTEMA BASEADO EM DECT OPERANDO NA FREQUÊNCIA DE 1.9 GHZ; CAPACIDADE DE EXPANSÃO PARA ATÉ 5 FONES ADICIONAIS; TRANSFERÊNCIA ENTRE CHAMADAS VOIP E LINHA FIXA; FUNÇÃO CONFERÊNCIA; COMUNICAÇÃO INTERNA SEM USO DE LINHA TELEFÔNICA; INTERFACE WAN 10/100BASE-T; INTERFACE LAN 10/100BASE-T; PROTOCOLO DE SINALIZAÇÃO SIP 2.0 (RFC 3261)</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8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8,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SemEspaamento"/>
              <w:jc w:val="both"/>
              <w:rPr>
                <w:rFonts w:ascii="Times New Roman" w:hAnsi="Times New Roman" w:cs="Times New Roman"/>
                <w:sz w:val="20"/>
                <w:szCs w:val="20"/>
              </w:rPr>
            </w:pPr>
            <w:r>
              <w:rPr>
                <w:rFonts w:cs="Times New Roman" w:ascii="Times New Roman" w:hAnsi="Times New Roman"/>
                <w:color w:val="000000"/>
                <w:sz w:val="20"/>
                <w:szCs w:val="20"/>
                <w:lang w:eastAsia="pt-BR"/>
              </w:rPr>
              <w:t xml:space="preserve">RAMAL IP SEM FIO COM AS SEGUINTES ESPECIFICAÇÕES MÍNIMAS: </w:t>
            </w:r>
            <w:r>
              <w:rPr>
                <w:rFonts w:cs="Times New Roman" w:ascii="Times New Roman" w:hAnsi="Times New Roman"/>
                <w:sz w:val="20"/>
                <w:szCs w:val="20"/>
              </w:rPr>
              <w:t>REGISTRO DE CHAMADAS: 10 RECEBIDAS, 10 NÃO ATENDIDAS E 10 REALIZADAS; AGENDA PARA ATÉ 70 NOMES/NÚMEROS; BUSCA ALFABÉTICA; 7 OPÇÕES DE TOQUE; TOQUES PERSONALIZADOS; FUNÇÃO VIVA-VOZ NO FONE; MEMÓRIA PARA REDISCAGEM DOS ÚLTIMOS 10 NÚMEROS; TRANSFERÊNCIA ENTRE CHAMADAS VOIP E LINHA FIXA; FUNÇÃO CONFERÊNCIA; SISTEMA BASEADO EM DECT OPERANDO NA FREQUÊNCIA DE 1.9 GHZ; SUPORTE A CODEC COMO: G.711 (PCMU E PCMA), G.729, G.726-32, G.723, G.722 E ILBC.</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3,0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20,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LEFONE IP COM AS SEGUINTES ESPECIFICAÇÕES MÍNIMAS: </w:t>
            </w:r>
            <w:r>
              <w:rPr>
                <w:rFonts w:cs="Times New Roman" w:ascii="Times New Roman" w:hAnsi="Times New Roman"/>
                <w:sz w:val="20"/>
                <w:szCs w:val="20"/>
              </w:rPr>
              <w:t>PROTOCOLO SIP 2.0; SUPORTE A UMA CONTA SIP; VIVA-VOZ; DISPLAY GRÁFICO; TECLA PARA CORREIO DE VOZ1 COM SINALIZAÇÃO POR LED; TECLA DE SIGILO (MUTE) COM SINALIZAÇÃO POR LED; TECLA PARA ATENDIMENTO VIA HEADSET COM SINALIZAÇÃO POR LED; TECLA PARA UTILIZAÇÃO DO VIVA-VOZ COM SINALIZAÇÃO POR LED; TECLA MENU PARA ACESSO AS CONFIGURAÇÕES BÁSICAS DO TERMINAL; TECLAS PARA AJUSTE DE VOLUME DE ÁUDIO E CAMPAINHA; TECLA FLASH E REDISCAR; CONECTOR EXCLUSIVO PARA UTILIZAÇÃO DE HEADSET RJ9; 2 PORTAS ETHERNET DE 10/100MBPS; SUPORTE A VLAN; POSSIBILIDADE DE INSTALAÇÃO EM MESA OU PAREDE; SINALIZAÇÃO DE CAMPAINHA POR LED; GARANTIA DE QUALIDADE NA VOZ COM SUPORTE A QO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4,3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43,20   </w:t>
            </w:r>
          </w:p>
        </w:tc>
      </w:tr>
      <w:tr>
        <w:trPr>
          <w:trHeight w:val="29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OM IMPRESSORA LEXMARK MX517DE</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67,5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675,1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88,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881,50   </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NER COMPATIVEL COM IMPRESSORA KYOCERA EXOSYS M5521CDN COLOR MULTIFUNCION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19.078,7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K PRET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37,2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744,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C CIAN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M MAGENT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Y AMAREL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2.684,3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a marca e/ou fabricante, valor unitário e valor total dos lotes e itens</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jc w:val="both"/>
        <w:rPr/>
      </w:pPr>
      <w:r>
        <w:rPr>
          <w:rFonts w:cs="Times New Roman" w:ascii="Times New Roman" w:hAnsi="Times New Roman"/>
          <w:i/>
          <w:sz w:val="20"/>
          <w:szCs w:val="20"/>
        </w:rPr>
        <w:t>03.001.0004.0122.0300.23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700.1000000 – Recursos ordinários</w:t>
      </w:r>
    </w:p>
    <w:p>
      <w:pPr>
        <w:pStyle w:val="Normal"/>
        <w:jc w:val="both"/>
        <w:rPr/>
      </w:pPr>
      <w:r>
        <w:rPr>
          <w:rFonts w:cs="Times New Roman" w:ascii="Times New Roman" w:hAnsi="Times New Roman"/>
          <w:i/>
          <w:sz w:val="20"/>
          <w:szCs w:val="20"/>
        </w:rPr>
        <w:t>05.001.0012.0122.0500.2501.3390301600.1010000 – Receitas transf. impostos – educação</w:t>
      </w:r>
    </w:p>
    <w:p>
      <w:pPr>
        <w:pStyle w:val="Normal"/>
        <w:jc w:val="both"/>
        <w:rPr/>
      </w:pPr>
      <w:r>
        <w:rPr>
          <w:rFonts w:cs="Times New Roman" w:ascii="Times New Roman" w:hAnsi="Times New Roman"/>
          <w:i/>
          <w:sz w:val="20"/>
          <w:szCs w:val="20"/>
        </w:rPr>
        <w:t>05.001.0012.0122.0500.2501.3390301700.1010000 – Receitas transf. impostos – educação</w:t>
      </w:r>
    </w:p>
    <w:p>
      <w:pPr>
        <w:pStyle w:val="Normal"/>
        <w:jc w:val="both"/>
        <w:rPr/>
      </w:pPr>
      <w:r>
        <w:rPr>
          <w:rFonts w:cs="Times New Roman" w:ascii="Times New Roman" w:hAnsi="Times New Roman"/>
          <w:i/>
          <w:sz w:val="20"/>
          <w:szCs w:val="20"/>
        </w:rPr>
        <w:t>05.001.0012.0361.0500.2502.3390301600.1010000 – Receitas transf. Impostos – educação</w:t>
      </w:r>
    </w:p>
    <w:p>
      <w:pPr>
        <w:pStyle w:val="Normal"/>
        <w:jc w:val="both"/>
        <w:rPr/>
      </w:pPr>
      <w:r>
        <w:rPr>
          <w:rFonts w:cs="Times New Roman" w:ascii="Times New Roman" w:hAnsi="Times New Roman"/>
          <w:i/>
          <w:sz w:val="20"/>
          <w:szCs w:val="20"/>
        </w:rPr>
        <w:t>05.001.0012.0361.0500.2502.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700.1010000 - Receitas transf. Impostos – educação</w:t>
      </w:r>
    </w:p>
    <w:p>
      <w:pPr>
        <w:pStyle w:val="Normal"/>
        <w:jc w:val="both"/>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04.001.0010.0122.0400.2401.3390301600.1000000 – Receitas transf. Impostos – saúde</w:t>
      </w:r>
    </w:p>
    <w:p>
      <w:pPr>
        <w:pStyle w:val="Normal"/>
        <w:jc w:val="both"/>
        <w:rPr/>
      </w:pPr>
      <w:r>
        <w:rPr>
          <w:rFonts w:cs="Times New Roman" w:ascii="Times New Roman" w:hAnsi="Times New Roman"/>
          <w:i/>
          <w:sz w:val="20"/>
          <w:szCs w:val="20"/>
        </w:rPr>
        <w:t>04.001.0010.0122.0400.2401.3390301700.1000000 – Receitas transf. Impostos – saúde</w:t>
      </w:r>
    </w:p>
    <w:p>
      <w:pPr>
        <w:pStyle w:val="Normal"/>
        <w:jc w:val="both"/>
        <w:rPr/>
      </w:pPr>
      <w:r>
        <w:rPr>
          <w:rFonts w:cs="Times New Roman" w:ascii="Times New Roman" w:hAnsi="Times New Roman"/>
          <w:i/>
          <w:sz w:val="20"/>
          <w:szCs w:val="20"/>
        </w:rPr>
        <w:t>04.001.0010.0122.0400.2401.4490523500.1000000 – Receitas transf. Impostos – saúde</w:t>
      </w:r>
    </w:p>
    <w:p>
      <w:pPr>
        <w:pStyle w:val="Normal"/>
        <w:jc w:val="both"/>
        <w:rPr/>
      </w:pPr>
      <w:r>
        <w:rPr>
          <w:rFonts w:cs="Times New Roman" w:ascii="Times New Roman" w:hAnsi="Times New Roman"/>
          <w:i/>
          <w:sz w:val="20"/>
          <w:szCs w:val="20"/>
        </w:rPr>
        <w:t>04.001.0010.0301.0400.2401.3390301600.1000000 – Receitas transf. Impostos – saúde</w:t>
      </w:r>
    </w:p>
    <w:p>
      <w:pPr>
        <w:pStyle w:val="Normal"/>
        <w:jc w:val="both"/>
        <w:rPr/>
      </w:pPr>
      <w:r>
        <w:rPr>
          <w:rFonts w:cs="Times New Roman" w:ascii="Times New Roman" w:hAnsi="Times New Roman"/>
          <w:i/>
          <w:sz w:val="20"/>
          <w:szCs w:val="20"/>
        </w:rPr>
        <w:t>04.001.0010.0301.0400.2401.3390301700.100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1.0400.2401.4490523500.1000000 – Receitas transf. Impostos – saúd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LEI ADRIANA BEYER FLORIAN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jc w:val="both"/>
        <w:rPr/>
      </w:pPr>
      <w:r>
        <w:rPr>
          <w:rFonts w:cs="Times New Roman" w:ascii="Times New Roman" w:hAnsi="Times New Roman"/>
          <w:i/>
          <w:sz w:val="20"/>
          <w:szCs w:val="20"/>
        </w:rPr>
        <w:t>03.001.0004.0122.0300.23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700.1000000 – Recursos ordinários</w:t>
      </w:r>
    </w:p>
    <w:p>
      <w:pPr>
        <w:pStyle w:val="Normal"/>
        <w:jc w:val="both"/>
        <w:rPr/>
      </w:pPr>
      <w:r>
        <w:rPr>
          <w:rFonts w:cs="Times New Roman" w:ascii="Times New Roman" w:hAnsi="Times New Roman"/>
          <w:i/>
          <w:sz w:val="20"/>
          <w:szCs w:val="20"/>
        </w:rPr>
        <w:t>05.001.0012.0122.0500.2501.3390301600.1010000 – Receitas transf. impostos – educação</w:t>
      </w:r>
    </w:p>
    <w:p>
      <w:pPr>
        <w:pStyle w:val="Normal"/>
        <w:jc w:val="both"/>
        <w:rPr/>
      </w:pPr>
      <w:r>
        <w:rPr>
          <w:rFonts w:cs="Times New Roman" w:ascii="Times New Roman" w:hAnsi="Times New Roman"/>
          <w:i/>
          <w:sz w:val="20"/>
          <w:szCs w:val="20"/>
        </w:rPr>
        <w:t>05.001.0012.0122.0500.2501.3390301700.1010000 – Receitas transf. impostos – educação</w:t>
      </w:r>
    </w:p>
    <w:p>
      <w:pPr>
        <w:pStyle w:val="Normal"/>
        <w:jc w:val="both"/>
        <w:rPr/>
      </w:pPr>
      <w:r>
        <w:rPr>
          <w:rFonts w:cs="Times New Roman" w:ascii="Times New Roman" w:hAnsi="Times New Roman"/>
          <w:i/>
          <w:sz w:val="20"/>
          <w:szCs w:val="20"/>
        </w:rPr>
        <w:t>05.001.0012.0361.0500.2502.3390301600.1010000 – Receitas transf. Impostos – educação</w:t>
      </w:r>
    </w:p>
    <w:p>
      <w:pPr>
        <w:pStyle w:val="Normal"/>
        <w:jc w:val="both"/>
        <w:rPr/>
      </w:pPr>
      <w:r>
        <w:rPr>
          <w:rFonts w:cs="Times New Roman" w:ascii="Times New Roman" w:hAnsi="Times New Roman"/>
          <w:i/>
          <w:sz w:val="20"/>
          <w:szCs w:val="20"/>
        </w:rPr>
        <w:t>05.001.0012.0361.0500.2502.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700.1010000 - Receitas transf. Impostos – educação</w:t>
      </w:r>
    </w:p>
    <w:p>
      <w:pPr>
        <w:pStyle w:val="Normal"/>
        <w:jc w:val="both"/>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04.001.0010.0122.0400.2401.3390301600.1000000 – Receitas transf. Impostos – saúde</w:t>
      </w:r>
    </w:p>
    <w:p>
      <w:pPr>
        <w:pStyle w:val="Normal"/>
        <w:jc w:val="both"/>
        <w:rPr/>
      </w:pPr>
      <w:r>
        <w:rPr>
          <w:rFonts w:cs="Times New Roman" w:ascii="Times New Roman" w:hAnsi="Times New Roman"/>
          <w:i/>
          <w:sz w:val="20"/>
          <w:szCs w:val="20"/>
        </w:rPr>
        <w:t>04.001.0010.0122.0400.2401.3390301700.1000000 – Receitas transf. Impostos – saúde</w:t>
      </w:r>
    </w:p>
    <w:p>
      <w:pPr>
        <w:pStyle w:val="Normal"/>
        <w:jc w:val="both"/>
        <w:rPr/>
      </w:pPr>
      <w:r>
        <w:rPr>
          <w:rFonts w:cs="Times New Roman" w:ascii="Times New Roman" w:hAnsi="Times New Roman"/>
          <w:i/>
          <w:sz w:val="20"/>
          <w:szCs w:val="20"/>
        </w:rPr>
        <w:t>04.001.0010.0122.0400.2401.4490523500.1000000 – Receitas transf. Impostos – saúde</w:t>
      </w:r>
    </w:p>
    <w:p>
      <w:pPr>
        <w:pStyle w:val="Normal"/>
        <w:jc w:val="both"/>
        <w:rPr/>
      </w:pPr>
      <w:r>
        <w:rPr>
          <w:rFonts w:cs="Times New Roman" w:ascii="Times New Roman" w:hAnsi="Times New Roman"/>
          <w:i/>
          <w:sz w:val="20"/>
          <w:szCs w:val="20"/>
        </w:rPr>
        <w:t>04.001.0010.0301.0400.2401.3390301600.1000000 – Receitas transf. Impostos – saúde</w:t>
      </w:r>
    </w:p>
    <w:p>
      <w:pPr>
        <w:pStyle w:val="Normal"/>
        <w:jc w:val="both"/>
        <w:rPr/>
      </w:pPr>
      <w:r>
        <w:rPr>
          <w:rFonts w:cs="Times New Roman" w:ascii="Times New Roman" w:hAnsi="Times New Roman"/>
          <w:i/>
          <w:sz w:val="20"/>
          <w:szCs w:val="20"/>
        </w:rPr>
        <w:t>04.001.0010.0301.0400.2401.3390301700.100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1.0400.2401.4490523500.1000000 – Receitas transf.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9" w:type="dxa"/>
        <w:jc w:val="left"/>
        <w:tblInd w:w="0" w:type="dxa"/>
        <w:tblLayout w:type="fixed"/>
        <w:tblCellMar>
          <w:top w:w="0" w:type="dxa"/>
          <w:left w:w="70" w:type="dxa"/>
          <w:bottom w:w="0" w:type="dxa"/>
          <w:right w:w="70" w:type="dxa"/>
        </w:tblCellMar>
      </w:tblPr>
      <w:tblGrid>
        <w:gridCol w:w="620"/>
        <w:gridCol w:w="580"/>
        <w:gridCol w:w="720"/>
        <w:gridCol w:w="5305"/>
        <w:gridCol w:w="709"/>
        <w:gridCol w:w="992"/>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Und</w:t>
            </w:r>
          </w:p>
        </w:tc>
        <w:tc>
          <w:tcPr>
            <w:tcW w:w="530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TARJADA Nº 7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TÉRMICA TAMANHO 80X40MM</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4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BINA DE PAPEL TERMOSENSIVEL TAMANHO 57X100MM (PAPEL TERMOBANK GARANTIA 5 ANOS DE DURABILIDADE DE IMPRESSÃO DESDE QUE CONSERVADO CONFORME INSTRUÇÕES)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MPRESSORA LASER MONOCROMÁTICA COM AS SEGUINTES ESPECIFICAÇÕES MÍNIMAS: - CAPACIDADE DE SAÍDA DO PAPEL DE 50 FOLHAS; - TECNOLOGIA DE IMPRESSÃO LASER ELETROFOTOGRÁFICO; - VELOCIDADE MAXIMA EM PRETO (PPM): 21 PPM; - RESOLUÇÃO (MÁXIMA) EM DPI: ATÉ 2400 X 600 DPI; - DUPLEX: MANUAL; - CAPACIDADE DA BANDEJA DE PAPEL: 150 FOLHAS; - TEMPO DE IMPRESSÃO DA PRIMEIRA PÁGINA: MENOS DE 10 SEGUNDOS; - MEMÓRIA PADRÃO: 1 MB; - VOLTAGEM: 110V; - PROCESSADOR: 200 MHZ; - TIPOS DE PAPEL: PAPEL NORMAL, FINO E RECICLADO; - TAMANHOS DO PAPEL: A4, A5, CARTA E OFÍCIO; - GRAMATURA DE PAPEL: 65 A 105 G/M²; - CERTIFICAÇÃO ENERGY STAR; - GARANTIA MÍNIMA DE 12 MESE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CENTRAL DE IP GATEWAY COM A SEGUINTES ESPECIFICAÇÕES MÍNIMAS: INTERFACE 1 PORTA ETHERNET RJ45 10/100 100BASE-TX 10BASE-T; INTERFACES ANALÓGICAS 8 FXS/FXO COM MODULARIDADE DE 2 EM 2; 4 X PLACA FXO COMPATÍVEL; PADRÕES</w:t>
              <w:tab/>
              <w:t>IEEE 802.3; PROCESSADOR BLACKFIN BF 537 600 MHZ; MEMÓRIA FLASH NAND 256 MB; CANCELADOR DE ECO 16 MS; CODECS DE VOZ G.729 A, ALAW, ULAW; CODECS DE VÍDEO</w:t>
              <w:tab/>
              <w:t>H.261, H.263, H.263+, H.264; PROTOCOLO DE SINALIZAÇÃO SIP INTELBRAS (PROPRIETÁRIO) E IAX, COMPATÍVEL COM SIP 2.0; FONTE DE ALIMENTAÇÃO ENTRADA AUTOMÁTICA 90–240 VAC/50–60 HZ/1 A; POTÊNCIA MÁXIMA DE CONSUMO 14 W; LEDS INDICATIVOS DOS STATUS DA CENTRAL; CONSUMO DE CORRENTE DOS RAMAIS; CORRENTE DE LOOP NOS RAMAIS: 22 MA ALIMENTAÇÃO FXS: 24 VDC; ALCANCE DAS LINHAS FXO: 2000 OHMS RAMAIS: 1100 OHMS (INCLUINDO O TELEFONE); CARACTERÍSTICAS: ATÉ 50 AUTENTICAÇÕES SIP1; GATEWAY COM ATÉ 8 FXS/FXO; MONITORAMENTO DE PROGRESSO DE CHAMADA EM LINGUAGEM DE ALTO NÍVEL; PASSAGEM DE FAX COM SUPORTE A T.38 PASS-THROUGH2; TARIFAÇÃO DE CHAMADAS ATRAVÉS DO SOFTWARE CONTROLLER3; INSTALAÇÃO EM MESA OU RACK 19” (OCUPA SOMENTE 1U); SUPORTE A DDNS (SEM NECESSIDADE DE IP FIXO); ENTRONCAMENTO SIP; SUPORTE COMPLETO A TERMINAIS IP; SUPORTE A VIDEOCHAMADA (CODECS H.261, H.263, H.263+ E H.264); CODECS DE ÁUDIO: G.711U, G.711A E G.729; MARCAÇÃO DE PACOTES DE VOZ (QOS), GARANTINDO QUALIDADE DE ÁUDIO SUPERIOR (BITS TOS PARA PACOTES RTP, SIP, VÍDEO); ACESSO À REDE DE DADOS VIA PORTA ETHERNET 10/100 MBPS; SUPORTE A NAT PARA PROTOCOLO SIP; PAINEL FRONTAL COM SINALIZAÇÃO LED DE PRESENÇA E STATUS DE OPERAÇÃO FXS/FXO; FONTE DE ALIMENTAÇÃO INTERNA BIVOLT AUTOMÁTICA; FACILIDADES GERAIS: IDENTIFICAÇÃO DE CHAMADAS DTMF/FSK, CORREIO DE VOZ INTEGRADO COM E-MAIL, SALA VIRTUAL DE CONFERÊNCIA DE VOZ, ROTA DE SAÍDA INTELIGENTE, BILHETAGEM, AGENDA, ATENDIMENTO AUTOMÁTICO (DISA), ESTACIONAMENTO DE CHAMADAS E LINHA EXECUTIV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SemEspaamento"/>
              <w:jc w:val="both"/>
              <w:rPr>
                <w:rFonts w:ascii="Times New Roman" w:hAnsi="Times New Roman" w:cs="Times New Roman"/>
                <w:sz w:val="20"/>
                <w:szCs w:val="20"/>
              </w:rPr>
            </w:pPr>
            <w:r>
              <w:rPr>
                <w:rFonts w:cs="Times New Roman" w:ascii="Times New Roman" w:hAnsi="Times New Roman"/>
                <w:color w:val="000000"/>
                <w:sz w:val="20"/>
                <w:szCs w:val="20"/>
                <w:lang w:eastAsia="pt-BR"/>
              </w:rPr>
              <w:t xml:space="preserve">MICROCENTRAL IP COM AS SEGUINTES ESPECIFICAÇÕES MÍNIMAS: </w:t>
            </w:r>
            <w:r>
              <w:rPr>
                <w:rFonts w:cs="Times New Roman" w:ascii="Times New Roman" w:hAnsi="Times New Roman"/>
                <w:sz w:val="20"/>
                <w:szCs w:val="20"/>
              </w:rPr>
              <w:t>SUPORTE A CODEC COMO: G.711 (PCMU E PCMA), G.729, G.726-32, G.723, G.722 E ILBC; SUPORTE À CONFIGURAÇÃO VIA NAVEGADOR WEB OU CONFIGURAÇÃO DE ARQUIVO CENTRAL  ATRAVÉS DE SERVIDOR TFTP, HTTP E HTTPS OU AINDA AS CONFIGURAÇÕES PODEM SER REALIZADAS ATRAVÉS DO UTILITÁRIO “WIZARD“ ATRAVÉS DO FONE; ATUALIZAÇÃO DE FIRMWARE LOCALMENTE; 1 ENTRADA RJ11 PARA LINHA TELEFÔNICA COM IDENTIFICAÇÃO DTMF/FSK; 2 ENTRADAS RJ45 (WAN E LAN) PARA CONEXÃO COM A INTERNET; SUPORTE A SUPRESSÃO DE SILÊNCIO, VAD (DETECÇÃO DE ATIVIDADE DE VOZ), CNG (GERAÇÃO DE RUÍDO DE CONFORTO); SUPORTE A GERENCIAMENTO E CONFIGURAÇÃO REMOTA; POSSIBILIDADE DE REGISTRO EM ATÉ 4 CONTAS SIP DISTINTAS SIMULTANEAMENTE; POSSIBILIDADE DE RESTRIÇÃO DAS CONTAS AOS FONES (OPERAÇÃO SIMILAR A UM PABX); SISTEMA BASEADO EM DECT OPERANDO NA FREQUÊNCIA DE 1.9 GHZ; CAPACIDADE DE EXPANSÃO PARA ATÉ 5 FONES ADICIONAIS; TRANSFERÊNCIA ENTRE CHAMADAS VOIP E LINHA FIXA; FUNÇÃO CONFERÊNCIA; COMUNICAÇÃO INTERNA SEM USO DE LINHA TELEFÔNICA; INTERFACE WAN 10/100BASE-T; INTERFACE LAN 10/100BASE-T; PROTOCOLO DE SINALIZAÇÃO SIP 2.0 (RFC 3261)</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SemEspaamento"/>
              <w:jc w:val="both"/>
              <w:rPr>
                <w:rFonts w:ascii="Times New Roman" w:hAnsi="Times New Roman" w:cs="Times New Roman"/>
                <w:sz w:val="20"/>
                <w:szCs w:val="20"/>
              </w:rPr>
            </w:pPr>
            <w:r>
              <w:rPr>
                <w:rFonts w:cs="Times New Roman" w:ascii="Times New Roman" w:hAnsi="Times New Roman"/>
                <w:color w:val="000000"/>
                <w:sz w:val="20"/>
                <w:szCs w:val="20"/>
                <w:lang w:eastAsia="pt-BR"/>
              </w:rPr>
              <w:t xml:space="preserve">RAMAL IP SEM FIO COM AS SEGUINTES ESPECIFICAÇÕES MÍNIMAS: </w:t>
            </w:r>
            <w:r>
              <w:rPr>
                <w:rFonts w:cs="Times New Roman" w:ascii="Times New Roman" w:hAnsi="Times New Roman"/>
                <w:sz w:val="20"/>
                <w:szCs w:val="20"/>
              </w:rPr>
              <w:t>REGISTRO DE CHAMADAS: 10 RECEBIDAS, 10 NÃO ATENDIDAS E 10 REALIZADAS; AGENDA PARA ATÉ 70 NOMES/NÚMEROS; BUSCA ALFABÉTICA; 7 OPÇÕES DE TOQUE; TOQUES PERSONALIZADOS; FUNÇÃO VIVA-VOZ NO FONE; MEMÓRIA PARA REDISCAGEM DOS ÚLTIMOS 10 NÚMEROS; TRANSFERÊNCIA ENTRE CHAMADAS VOIP E LINHA FIXA; FUNÇÃO CONFERÊNCIA; SISTEMA BASEADO EM DECT OPERANDO NA FREQUÊNCIA DE 1.9 GHZ; SUPORTE A CODEC COMO: G.711 (PCMU E PCMA), G.729, G.726-32, G.723, G.722 E ILBC.</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LEFONE IP COM AS SEGUINTES ESPECIFICAÇÕES MÍNIMAS: </w:t>
            </w:r>
            <w:r>
              <w:rPr>
                <w:rFonts w:cs="Times New Roman" w:ascii="Times New Roman" w:hAnsi="Times New Roman"/>
                <w:sz w:val="20"/>
                <w:szCs w:val="20"/>
              </w:rPr>
              <w:t>PROTOCOLO SIP 2.0; SUPORTE A UMA CONTA SIP; VIVA-VOZ; DISPLAY GRÁFICO; TECLA PARA CORREIO DE VOZ1 COM SINALIZAÇÃO POR LED; TECLA DE SIGILO (MUTE) COM SINALIZAÇÃO POR LED; TECLA PARA ATENDIMENTO VIA HEADSET COM SINALIZAÇÃO POR LED; TECLA PARA UTILIZAÇÃO DO VIVA-VOZ COM SINALIZAÇÃO POR LED; TECLA MENU PARA ACESSO AS CONFIGURAÇÕES BÁSICAS DO TERMINAL; TECLAS PARA AJUSTE DE VOLUME DE ÁUDIO E CAMPAINHA; TECLA FLASH E REDISCAR; CONECTOR EXCLUSIVO PARA UTILIZAÇÃO DE HEADSET RJ9; 2 PORTAS ETHERNET DE 10/100MBPS; SUPORTE A VLAN; POSSIBILIDADE DE INSTALAÇÃO EM MESA OU PAREDE; SINALIZAÇÃO DE CAMPAINHA POR LED; GARANTIA DE QUALIDADE NA VOZ COM SUPORTE A Q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OM IMPRESSORA LEXMARK MX517DE</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NER COMPATIVEL COM IMPRESSORA KYOCERA EXOSYS M5521CDN COLOR MULTIFUNCIONAL</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K PRET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C CIAN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M MAGENT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Y AMAREL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5-06T18:03:00Z</dcterms:modified>
  <cp:revision>28</cp:revision>
  <dc:subject/>
  <dc:title>Meu Modelo</dc:title>
</cp:coreProperties>
</file>