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PROCESSO LICITATÓRIO Nº 72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TERMO DE DISPENSA Nº 72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sz w:val="22"/>
          <w:szCs w:val="22"/>
        </w:rPr>
        <w:t>CONTRATAÇÃO DE EMPRESA PARA PRESTAÇÃO E SERVIÇOS DE UPGRADE E MANUTENÇÃO DO SISTEMA COVS - CONTROLE OPERACIONAL DA VIGILÂNCIA SANITÁRIA E UPGRADE E MANUTENÇÃO DO SISTEMA SOCIAL SERVICE WEB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675"/>
        <w:gridCol w:w="6838"/>
        <w:gridCol w:w="127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 R$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CONTRATAÇÃO DE EMPRESA PARA PRESTAÇÃO E SERVIÇOS DE UPGRADE E MANUTENÇÃO DO SISTEMA COVS - CONTROLE OPERACIONAL DA VIGILÂNCIA SANI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696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CONTRATAÇÃO DE EMPRESA PARA PRESTAÇÃO E SERVIÇOS DE UPGRADE E MANUTENÇÃO DO SISTEMA SOCIAL SERVICE W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378,9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074,9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A presente contratação destina-se a suprir as necessidades dos setores da vigilância sanitária e da assistência social com sistema de informática para o desenvolvimento das atividades diárias daqueles setores. Os sistemas já se encontram implantados e os usuários já possuem treinamento e habilidade no uso dos mesmos, não sendo viável a realização de processo licitatório em outra modalidade, pois acarretaria despesas desnecessárias com implantação, treinamento e outros. Trata-se de despesas com upgrade (atualização) e manutenção dos referidos sistem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O setor requisitante efetuou orçamentos com a empresa detentora dos sistemas e os valores apresentados pela mesma para a realização dos serviços foi o que se apresenta neste termo de dispensa. Os preços apresentados estão dentro dos padrões que vinham sendo praticados em outros períodos/anos com a devidas correções.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DE ENTREGA E DO CONTRA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1. Os serviços deverão ser entregues no prazo máximo de 30 (trinta) dias após o recebimento da Ordem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O Contrato terá vigência da data de sua assinatura até 31 de dezembro de 2019, podendo ser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4.1.</w:t>
      </w:r>
      <w:bookmarkStart w:id="0" w:name="_Hlk945175"/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</w:t>
      </w:r>
      <w:bookmarkEnd w:id="0"/>
      <w:r>
        <w:rPr>
          <w:rFonts w:cs="Calibri" w:ascii="Calibri" w:hAnsi="Calibri"/>
          <w:b/>
          <w:sz w:val="22"/>
          <w:szCs w:val="22"/>
        </w:rPr>
        <w:t>HGL TECNOLOGIA LTDA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nscrita no CNPJ sob o nº 10.471.338/0001-85, com sede na Rua Julio Michel, nº 1175, Bairro Fortaleza, Cidade de Blumenau, Estado de Santa Catarina, representada por </w:t>
      </w:r>
      <w:r>
        <w:rPr>
          <w:rFonts w:cs="Calibri" w:ascii="Calibri" w:hAnsi="Calibri"/>
          <w:b/>
          <w:sz w:val="22"/>
          <w:szCs w:val="22"/>
        </w:rPr>
        <w:t>MARLON MARCUS FERREIRA</w:t>
      </w:r>
      <w:r>
        <w:rPr>
          <w:rFonts w:cs="Calibri" w:ascii="Calibri" w:hAnsi="Calibri"/>
          <w:sz w:val="22"/>
          <w:szCs w:val="22"/>
        </w:rPr>
        <w:t>, portador da Carteira de Identidade nº 2.482.321 e CPF nº 714.295.909-63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8.074,90 (oito mil, setenta e quatro reais e noventa centavo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no prazo de até 30 (trinta) dias após a entrega dos objetos e mediante a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1 -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sz w:val="20"/>
          <w:szCs w:val="20"/>
          <w:lang w:eastAsia="pt-BR"/>
        </w:rPr>
      </w:pPr>
      <w:r>
        <w:rPr>
          <w:rFonts w:cs="Calibri" w:ascii="Calibri" w:hAnsi="Calibri"/>
          <w:i/>
          <w:sz w:val="20"/>
          <w:szCs w:val="20"/>
          <w:lang w:eastAsia="pt-BR"/>
        </w:rPr>
        <w:t>04.002.0008.0244.0401.2411.3390400200.1000000 - Recursos Ordinários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i/>
          <w:sz w:val="20"/>
          <w:szCs w:val="20"/>
          <w:lang w:eastAsia="pt-BR"/>
        </w:rPr>
        <w:t>04.001.0010.0304.0400.2407.3390400200.1020000 - Rec. Imp. Tranf. Imp. - Saúd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sz w:val="20"/>
          <w:szCs w:val="20"/>
          <w:lang w:eastAsia="pt-BR"/>
        </w:rPr>
      </w:pPr>
      <w:r>
        <w:rPr>
          <w:rFonts w:cs="Calibri" w:ascii="Calibri" w:hAnsi="Calibri"/>
          <w:i/>
          <w:sz w:val="20"/>
          <w:szCs w:val="20"/>
          <w:lang w:eastAsia="pt-BR"/>
        </w:rPr>
        <w:t>04.001.0010.0304.0400.2407.3390400200.1380202 - SUS/União – V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SERLI DUT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Assistente Social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ARINITE MARIA FLORIANI BECK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Vigilância Sanitár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02 de mai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ARLEI ADRIANA BEYER FLORIANI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a em Exercício</w:t>
      </w:r>
    </w:p>
    <w:sectPr>
      <w:headerReference w:type="default" r:id="rId2"/>
      <w:type w:val="nextPage"/>
      <w:pgSz w:w="11906" w:h="16838"/>
      <w:pgMar w:left="1134" w:right="707" w:gutter="0" w:header="489" w:top="1985" w:footer="0" w:bottom="56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Licitacao</cp:lastModifiedBy>
  <cp:lastPrinted>2017-08-07T13:40:00Z</cp:lastPrinted>
  <dcterms:modified xsi:type="dcterms:W3CDTF">2019-05-02T17:11:00Z</dcterms:modified>
  <cp:revision>114</cp:revision>
  <dc:subject/>
  <dc:title>Meu Modelo</dc:title>
</cp:coreProperties>
</file>