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2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HGL TECNOLOGIA LTDA (10.471.338/0001-85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EMPRESA PARA PRESTAÇÃO E SERVIÇOS DE UPGRADE E MANUTENÇÃO DO SISTEMA COVS - CONTROLE OPERACIONAL DA VIGILÂNCIA SANITÁRIA E UPGRADE E MANUTENÇÃO DO SISTEMA SOCIAL SERVICE WEB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.074,90 (oito mil setenta e quatro reais e noventa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2 de mai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MARLEI ADRIANA BEYER FLORIANI </w:t>
      </w:r>
      <w:r>
        <w:rPr>
          <w:sz w:val="20"/>
          <w:szCs w:val="20"/>
        </w:rPr>
        <w:t>– Prefeita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5-02T13:38:00Z</dcterms:modified>
  <cp:revision>75</cp:revision>
  <dc:subject/>
  <dc:title>ESTADO DE SANTA CATARINA</dc:title>
</cp:coreProperties>
</file>