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CONCLUSÃO DA LICITAÇÃO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06/05/2019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-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10 horas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49/2019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Tomada de Preços p/ Obras e Serviços de Engenharia – 49/2019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: </w:t>
      </w:r>
      <w:r>
        <w:rPr>
          <w:rFonts w:cs="Calibri" w:ascii="Calibri" w:hAnsi="Calibri"/>
          <w:bCs/>
          <w:sz w:val="22"/>
          <w:szCs w:val="22"/>
        </w:rPr>
        <w:t>CONTRATAÇÃO DE EMPRESAS PARA PRESTAÇÃO DE SERVIÇOS DE ENGENHARIA PARA ELABORAÇÃO DE PROJETOS DE EDIFICAÇÕES, PAVIMENTAÇÕES E OUTRO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ede da Prefeitura Municipal, reuniram-se na sala de reuniões os membros da Comissão Permanente de Licitações, nomeados pela Portaria nº 001/2019, para dirimir a respeito da conclusão do processo licitatório supracitado. Na ata da sessão de julgamento da licitação ocorrida no dia 24/04/2019 chegou-se aos vencedores do referido processo as licitantes ARQUIPRIMAS ARQUITETURA E URBANISMO LTDA nos lotes </w:t>
      </w:r>
      <w:r>
        <w:rPr>
          <w:rFonts w:eastAsia="Times New Roman" w:cs="Calibri" w:ascii="Calibri" w:hAnsi="Calibri"/>
          <w:bCs/>
          <w:kern w:val="0"/>
          <w:lang w:val="en-US" w:eastAsia="pt-BR" w:bidi="ar-SA"/>
        </w:rPr>
        <w:t xml:space="preserve">1, 2 e 3 e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ADA ENGENHARIA E CONSTRUÇÃO LTDA no </w:t>
      </w:r>
      <w:r>
        <w:rPr>
          <w:rFonts w:eastAsia="Times New Roman" w:cs="Calibri" w:ascii="Calibri" w:hAnsi="Calibri"/>
          <w:bCs/>
          <w:kern w:val="0"/>
          <w:lang w:val="en-US" w:eastAsia="pt-BR" w:bidi="ar-SA"/>
        </w:rPr>
        <w:t xml:space="preserve">lote 4.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Foi o resultado deste julgamento publicado na imprensa oficial e intimadas as empresas para, querendo apresentar recurso nos termos do art. 109, alínea “b” da Lei nº 8666/93, ou seja, 05 (cinco) dias úteis a contar da data de publicação da ata no Diário Oficial dos Municípios (DOM/SC) ou desistência do mesmo, viabilizando assim a continuidade do certame. Após decorrido o prazo recursal concedido não houve qualquer manifestação por parte dos licitantes interessados, ficando, portanto, viabilizada a continuidade do certame. Sendo assim, fica confirmada a licitante ARQUIPRIMAS ARQUITETURA E URBANISMO LTDA </w:t>
      </w:r>
      <w:r>
        <w:rPr>
          <w:rFonts w:eastAsia="Times New Roman" w:cs="Calibri" w:ascii="Calibri" w:hAnsi="Calibri"/>
          <w:bCs/>
          <w:kern w:val="0"/>
          <w:lang w:val="en-US" w:eastAsia="pt-BR" w:bidi="ar-SA"/>
        </w:rPr>
        <w:t xml:space="preserve">como vencedora dos lotes 1, 2 e 3 e a licitante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ADA ENGENHARIA E CONSTRUÇÃO LTDA </w:t>
      </w:r>
      <w:r>
        <w:rPr>
          <w:rFonts w:eastAsia="Times New Roman" w:cs="Calibri" w:ascii="Calibri" w:hAnsi="Calibri"/>
          <w:bCs/>
          <w:kern w:val="0"/>
          <w:lang w:val="en-US" w:eastAsia="pt-BR" w:bidi="ar-SA"/>
        </w:rPr>
        <w:t xml:space="preserve">como vencedora do lote 4. </w:t>
      </w:r>
      <w:r>
        <w:rPr>
          <w:rFonts w:eastAsia="Times New Roman" w:cs="Calibri" w:ascii="Calibri" w:hAnsi="Calibri"/>
          <w:kern w:val="0"/>
          <w:lang w:eastAsia="pt-BR" w:bidi="ar-SA"/>
        </w:rPr>
        <w:t>Nada mais digno de nota, nem a tratar, encerrou-se a sessão, lavrando-se a presenta ata, que vai assinada pelos membros da comissão de licitações. Encaminhe-se os autos devidamente instruídos e conclusos para análise jurídica e apreciação da autoridade superior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COMISSÃO PERMANENTE DE LICITAÇÕES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tbl>
      <w:tblPr>
        <w:tblW w:w="978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81"/>
              <w:gridCol w:w="2692"/>
              <w:gridCol w:w="4247"/>
            </w:tblGrid>
            <w:tr>
              <w:trPr/>
              <w:tc>
                <w:tcPr>
                  <w:tcW w:w="278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President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Membro</w:t>
                  </w:r>
                </w:p>
              </w:tc>
              <w:tc>
                <w:tcPr>
                  <w:tcW w:w="424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right="932" w:hanging="0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ind w:right="931" w:hanging="0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t-BR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19:00Z</dcterms:created>
  <dc:creator>Usuário do Windows</dc:creator>
  <dc:description/>
  <cp:keywords/>
  <dc:language>en-US</dc:language>
  <cp:lastModifiedBy>Licitacao</cp:lastModifiedBy>
  <dcterms:modified xsi:type="dcterms:W3CDTF">2019-05-06T14:24:00Z</dcterms:modified>
  <cp:revision>25</cp:revision>
  <dc:subject/>
  <dc:title/>
</cp:coreProperties>
</file>