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presente Termo de Referência tem por finalidade definir os elementos básicos que norteiam a </w:t>
      </w:r>
      <w:r>
        <w:rPr>
          <w:rFonts w:cs="Times New Roman" w:ascii="Times New Roman" w:hAnsi="Times New Roman"/>
          <w:lang w:eastAsia="pt-BR"/>
        </w:rPr>
        <w:t>CONTRATAÇÃO DE EMPRESA ESPECIALIZADA PARA CONCESSÃO DE LICENÇA DE USO DE SOFTWARE COM PRESTAÇÃO DE SERVIÇOS DE TREINAMENTO, CAPACITAÇÃO, CUSTOMIZAÇÃO, PERSONALIZAÇÃO E ATENDIMENTO TÉCNICO EVENTUAL PÓS IMPLANTAÇÃO PARA A ÁREA DE GESTÃO PÚBLICA MUNICIPA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dos serviços ora licitados destina-se para o aprimoramento dos trabalhos do setor de contabilidade e controladoria intern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contratação dos serviç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68" w:type="dxa"/>
        <w:jc w:val="left"/>
        <w:tblInd w:w="0" w:type="dxa"/>
        <w:tblLayout w:type="fixed"/>
        <w:tblCellMar>
          <w:top w:w="0" w:type="dxa"/>
          <w:left w:w="70" w:type="dxa"/>
          <w:bottom w:w="0" w:type="dxa"/>
          <w:right w:w="70" w:type="dxa"/>
        </w:tblCellMar>
      </w:tblPr>
      <w:tblGrid>
        <w:gridCol w:w="520"/>
        <w:gridCol w:w="600"/>
        <w:gridCol w:w="620"/>
        <w:gridCol w:w="5768"/>
        <w:gridCol w:w="1280"/>
        <w:gridCol w:w="1080"/>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7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779"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76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CONTRATAÇÃO DE EMPRESA ESPECIALIZADA PARA CONCESSÃO DE LICENÇA DE USO DE SOFTWARE COM PRESTAÇÃO DE SERVIÇOS DE TREINAMENTO, CAPACITAÇÃO, CUSTOMIZAÇÃO, PERSONALIZAÇÃO E ATENDIMENTO TÉCNICO EVENTUAL PÓS IMPLANTAÇÃO PARA A ÁREA DE GESTÃO PÚBLICA MUNICIPAL</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38.860,00 </w:t>
            </w:r>
          </w:p>
        </w:tc>
      </w:tr>
      <w:tr>
        <w:trPr>
          <w:trHeight w:val="49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w:t>
            </w:r>
          </w:p>
        </w:tc>
        <w:tc>
          <w:tcPr>
            <w:tcW w:w="576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Implantação dos sistemas e treinamento dos usuários conforme especificações técnicas descritas no termo de referência.</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000,00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000,00 </w:t>
            </w:r>
          </w:p>
        </w:tc>
      </w:tr>
      <w:tr>
        <w:trPr>
          <w:trHeight w:val="658"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w:t>
            </w:r>
          </w:p>
        </w:tc>
        <w:tc>
          <w:tcPr>
            <w:tcW w:w="576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istema Informatizado para o município de Benedito Novo – Módulo de Gestão e Controle de Conselhos e Comissões Municipais, conforme especificações técnicas descritas no termo de referência.</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5,00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300,00 </w:t>
            </w:r>
          </w:p>
        </w:tc>
      </w:tr>
      <w:tr>
        <w:trPr>
          <w:trHeight w:val="426"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w:t>
            </w:r>
          </w:p>
        </w:tc>
        <w:tc>
          <w:tcPr>
            <w:tcW w:w="576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istema Informatizado para o município de Benedito Novo – Módulo de Controle Interno, conforme especificações técnicas descritas no termo de referência</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60,00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920,00 </w:t>
            </w:r>
          </w:p>
        </w:tc>
      </w:tr>
      <w:tr>
        <w:trPr>
          <w:trHeight w:val="404"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w:t>
            </w:r>
          </w:p>
        </w:tc>
        <w:tc>
          <w:tcPr>
            <w:tcW w:w="576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istema Informatizado para o município de Benedito Novo – Módulo de Informações ao Cidadão, conforme especificações técnicas descritas no termo de referência.</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0,00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20,00 </w:t>
            </w:r>
          </w:p>
        </w:tc>
      </w:tr>
      <w:tr>
        <w:trPr>
          <w:trHeight w:val="524"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w:t>
            </w:r>
          </w:p>
        </w:tc>
        <w:tc>
          <w:tcPr>
            <w:tcW w:w="576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istema Informatizado para o município de Benedito Novo – Módulo de Prestação de Contas, conforme especificações técnicas descritas no termo de referência (SIOPS, SIOPE e SICONFI).</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60,00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920,00 </w:t>
            </w:r>
          </w:p>
        </w:tc>
      </w:tr>
      <w:tr>
        <w:trPr>
          <w:trHeight w:val="42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H</w:t>
            </w:r>
          </w:p>
        </w:tc>
        <w:tc>
          <w:tcPr>
            <w:tcW w:w="576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erviços de treinamento, capacitação, customização, personalização e atendimento técnico eventual pós implantação dos softwares.</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0,00 </w:t>
            </w:r>
          </w:p>
        </w:tc>
        <w:tc>
          <w:tcPr>
            <w:tcW w:w="10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600,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2 – DETALHAMENTO DOS SERVIÇOS E DE CADA SISTE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suppressAutoHyphens w:val="false"/>
        <w:spacing w:lineRule="auto" w:line="240" w:before="0" w:after="0"/>
        <w:ind w:left="0" w:right="0" w:hanging="0"/>
        <w:contextualSpacing/>
        <w:jc w:val="both"/>
        <w:rPr>
          <w:rFonts w:ascii="Times New Roman" w:hAnsi="Times New Roman" w:cs="Times New Roman"/>
          <w:b/>
          <w:b/>
          <w:u w:val="single"/>
        </w:rPr>
      </w:pPr>
      <w:r>
        <w:rPr>
          <w:rFonts w:cs="Times New Roman" w:ascii="Times New Roman" w:hAnsi="Times New Roman"/>
          <w:b/>
        </w:rPr>
        <w:t>Características Gerais dos Sistemas</w:t>
      </w:r>
    </w:p>
    <w:p>
      <w:pPr>
        <w:pStyle w:val="PargrafodaLista"/>
        <w:suppressAutoHyphens w:val="false"/>
        <w:spacing w:lineRule="auto" w:line="240" w:before="0" w:after="0"/>
        <w:ind w:left="0" w:right="0" w:hanging="0"/>
        <w:contextualSpacing/>
        <w:jc w:val="both"/>
        <w:rPr>
          <w:rFonts w:ascii="Times New Roman" w:hAnsi="Times New Roman" w:cs="Times New Roman"/>
          <w:u w:val="single"/>
        </w:rPr>
      </w:pPr>
      <w:r>
        <w:rPr>
          <w:rFonts w:cs="Times New Roman" w:ascii="Times New Roman" w:hAnsi="Times New Roman"/>
        </w:rPr>
        <w:t>Os sistemas deverão rodar em ambiente Web através dos principais navegadores de internet disponíveis no mercado (Internet Explorer, Mozilla Firefox, Google Chrome e ou Ópera), com armazenamento dos dados em nuvem.</w:t>
      </w:r>
    </w:p>
    <w:p>
      <w:pPr>
        <w:pStyle w:val="PargrafodaLista"/>
        <w:suppressAutoHyphens w:val="false"/>
        <w:spacing w:lineRule="auto" w:line="240" w:before="0" w:after="0"/>
        <w:ind w:left="0" w:right="0" w:hanging="0"/>
        <w:contextualSpacing/>
        <w:jc w:val="both"/>
        <w:rPr>
          <w:rFonts w:ascii="Times New Roman" w:hAnsi="Times New Roman" w:cs="Times New Roman"/>
          <w:u w:val="single"/>
        </w:rPr>
      </w:pPr>
      <w:r>
        <w:rPr>
          <w:rFonts w:cs="Times New Roman" w:ascii="Times New Roman" w:hAnsi="Times New Roman"/>
        </w:rPr>
        <w:t>Possibilitar acesso através de login autenticado (usuário e senha) para acesso aos módulos e rotinas (exceto ao portal de informações ao cidadão que será de acesso livre e irrestrito)</w:t>
      </w:r>
    </w:p>
    <w:p>
      <w:pPr>
        <w:pStyle w:val="PargrafodaLista"/>
        <w:suppressAutoHyphens w:val="false"/>
        <w:spacing w:lineRule="auto" w:line="240" w:before="0" w:after="0"/>
        <w:ind w:left="0" w:right="0" w:hanging="0"/>
        <w:contextualSpacing/>
        <w:jc w:val="both"/>
        <w:rPr>
          <w:rFonts w:ascii="Times New Roman" w:hAnsi="Times New Roman" w:cs="Times New Roman"/>
          <w:u w:val="single"/>
        </w:rPr>
      </w:pPr>
      <w:r>
        <w:rPr>
          <w:rFonts w:cs="Times New Roman" w:ascii="Times New Roman" w:hAnsi="Times New Roman"/>
        </w:rPr>
        <w:t>Permitir a liberação de privilégios de acesso por meio de cadastramento de perfis de usuários.</w:t>
      </w:r>
    </w:p>
    <w:p>
      <w:pPr>
        <w:pStyle w:val="PargrafodaLista"/>
        <w:suppressAutoHyphens w:val="false"/>
        <w:spacing w:lineRule="auto" w:line="240" w:before="0" w:after="0"/>
        <w:ind w:left="0" w:right="0" w:hanging="0"/>
        <w:contextualSpacing/>
        <w:jc w:val="both"/>
        <w:rPr>
          <w:rFonts w:ascii="Times New Roman" w:hAnsi="Times New Roman" w:cs="Times New Roman"/>
          <w:u w:val="single"/>
        </w:rPr>
      </w:pPr>
      <w:r>
        <w:rPr>
          <w:rFonts w:cs="Times New Roman" w:ascii="Times New Roman" w:hAnsi="Times New Roman"/>
        </w:rPr>
        <w:t>Permitir a liberação de acesso a usuários por módulo</w:t>
      </w:r>
    </w:p>
    <w:p>
      <w:pPr>
        <w:pStyle w:val="PargrafodaLista"/>
        <w:suppressAutoHyphens w:val="false"/>
        <w:spacing w:lineRule="auto" w:line="240" w:before="0" w:after="0"/>
        <w:ind w:left="0" w:right="0" w:hanging="0"/>
        <w:contextualSpacing/>
        <w:jc w:val="both"/>
        <w:rPr>
          <w:rFonts w:ascii="Times New Roman" w:hAnsi="Times New Roman" w:cs="Times New Roman"/>
          <w:u w:val="single"/>
        </w:rPr>
      </w:pPr>
      <w:r>
        <w:rPr>
          <w:rFonts w:cs="Times New Roman" w:ascii="Times New Roman" w:hAnsi="Times New Roman"/>
        </w:rPr>
        <w:t>Gravar monitoração das ações efetuadas por cada usuário logado a fim de efetuar auditorias.</w:t>
      </w:r>
    </w:p>
    <w:p>
      <w:pPr>
        <w:pStyle w:val="PargrafodaLista"/>
        <w:spacing w:lineRule="auto" w:line="240" w:before="0" w:after="0"/>
        <w:ind w:left="284" w:right="0" w:hanging="0"/>
        <w:contextualSpacing/>
        <w:jc w:val="both"/>
        <w:rPr>
          <w:rFonts w:ascii="Times New Roman" w:hAnsi="Times New Roman" w:cs="Times New Roman"/>
          <w:b/>
          <w:b/>
          <w:u w:val="single"/>
        </w:rPr>
      </w:pPr>
      <w:r>
        <w:rPr>
          <w:rFonts w:cs="Times New Roman" w:ascii="Times New Roman" w:hAnsi="Times New Roman"/>
          <w:b/>
          <w:u w:val="single"/>
        </w:rPr>
      </w:r>
    </w:p>
    <w:p>
      <w:pPr>
        <w:pStyle w:val="PargrafodaLista"/>
        <w:suppressAutoHyphens w:val="false"/>
        <w:spacing w:lineRule="auto" w:line="240" w:before="0" w:after="0"/>
        <w:ind w:left="0" w:right="0" w:hanging="0"/>
        <w:contextualSpacing/>
        <w:jc w:val="both"/>
        <w:rPr>
          <w:rFonts w:ascii="Times New Roman" w:hAnsi="Times New Roman" w:cs="Times New Roman"/>
          <w:b/>
          <w:b/>
          <w:u w:val="single"/>
        </w:rPr>
      </w:pPr>
      <w:r>
        <w:rPr>
          <w:rFonts w:cs="Times New Roman" w:ascii="Times New Roman" w:hAnsi="Times New Roman"/>
          <w:b/>
        </w:rPr>
        <w:t>Sistema de Gestão e Controle de Conselhos e Comissões Municipai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o de pessoas, de forma compartilhada entre os demais módulos do sistema de gestão, a fim de evitar redundância de cadastr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o de textos jurídicos de forma compartilhada entre os demais módulos do sistema de gestão, a fim de evitar redundância de cadastr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anexação de arquivos com extensão pdf,doc,docx,txt,jpg e odt aos textos jurídic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cadastramento prévio de atribuições à integrantes/membros de conselhos e comissõ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gerenciamento dos conselhos municipais, contendo no mínimo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adastro completo do conselho, com principais informações como nome, texto jurídico de criação e endereç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adastramento da estrutura do conselho e suas alterações, através de seus fundamentos legais, com sua respectiva composição, quantidade de membros e quantidade de suplent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adastramento dos períodos de gestão/mandatos e suas alterações, através de seus fundamentos legai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adastramento dos integrantes de cada gestão e suas alterações, identificando sua atribuição no conselho, bem como seu suplente e a qual composição do conselho o integrante pertenc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sistema deverá consistir a ocupação de cada composição, por período de vigência, não permitindo ultrapassar a quantidade de integrantes definida no cadastramento da estrutura do conselho tanto para titulares como para suplent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sistema deverá permitir a liberação de perfil de acesso aos integrantes do conselho através do envio de e-mail, para que os mesmos possam acessar o sistema e gerenciar seus respectivos dad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Usuários com perfil de integrantes de conselhos somente poderão visualizar e editar informações referentes ao conselho no qual estiverem alocad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adastramento do agendamento prévio de reuniões do conselho, com dados de data, horário, ementa e local da reuni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reuniões no formato de série de eventos, definido o intervalo entre cada evento e a data limite para fim da séri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envio automático de aviso de lembrete da reunião. O sistema deverá enviar de forma automática e-mail com lembrete de reunião do conselho a todos os integrantes ativos, de acordo com os parâmetros de envio definidos no cadastro da reuni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integração automática do cadastramento de reuniões do conselho com a agenda de obrigações do controle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envio manual por dentro do sistema de e-mail com o comunicado de reunião aos membros do conselh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redação através de editor de texto integrado das atas de reuniões em tempo real por dentro da ferramenta, através de layouts pré-definid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anexação de atas as reuniões nos formatos pdf,doc,docx,txt,jpg e odt.</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de assinantes das atas de reuniõ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nexar arquivos diversos da reunião do conselho para publicação, nos formatos pdf,doc,docx,txt,jpg e odt.</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nexar arquivos para publicações diversas do conselho, como Resoluções, Pareceres, Memorandos, Editais e Publicações Diversas nos formatos pdf,doc,docx,txt,jpg e odt.</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gerenciamento das comissões municipais, contendo no mínimo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adastro das comissões com informações como nome, texto jurídico e finalidad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adastro de integrantes da comissão, com os dados de fundamento legal, atribuição do membro, e período de vigência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adastramento do agendamento prévio de reuniões da comissão, com dados de data, horário, ementa e local da reuni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envio manual por dentro do sistema de e-mail com o comunicado de reunião aos membros da comiss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redação através de editor de texto integrado das atas de reuniões em tempo real por dentro da ferramenta, através de layouts pré-definid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de assinantes das atas de reuniõ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nexar arquivos diversos das reuniões das comissões para publicação, nos formatos pdf,doc,docx,txt,jpg e odt.</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nexar arquivos para publicações diversas do conselho, como Resoluções, Pareceres, Memorandos, Editais e Publicações Diversas nos formatos pdf,doc,docx,txt,jpg e odt.</w:t>
      </w:r>
    </w:p>
    <w:p>
      <w:pPr>
        <w:pStyle w:val="PargrafodaLista"/>
        <w:spacing w:lineRule="auto" w:line="240" w:before="0" w:after="0"/>
        <w:ind w:left="851" w:right="0" w:hanging="0"/>
        <w:contextualSpacing/>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Sistema de Controle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configuração de cabeçalho e rodapé padrão para emissão dos documentos do controle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o de pessoas, de forma compartilhada entre os demais módulos do sistema de gestão, a fim de evitar redundância de cadastr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o de textos jurídicos de forma compartilhada entre os demais módulos do sistema de gestão, a fim de evitar redundância de cadastr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dos responsáveis das unidades gestoras do município, juntamente com o período de exercício da fun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das estruturas organizacionais das unidades gestoras do município, juntamente com a composição das mesm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amento prévio de modelos e layouts de documentos (Comunicados Internos, Notificações e Recomendações) com a disponibilização de variáveis pré-definidas para posterior preenchimento automático por informações previamente cadastradas as rotinas do sistem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amento prévio de modelos e layouts de pareceres com a disponibilização de variáveis para preenchimento automático pelo sistema e com modelos distintos de acordo com a situação de cada parecer (Aprovação, Aprovação com Ressalvas e Reprov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efetuar o cadastramento da Estrutura do Controle Interno, com seu fundamento legal, e composi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efetuar o registro da equipe integrante do controle interno, com os respectivos servidores que compõem sua estrutur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Disponibilizar rotina para registro das atividades diversas do controle interno, separadas por categorias, e com a possibilidade da descrição através de editor de textos dos detalhes de cada atividad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os atos do controle interno, como Instruções Normativas, Recomendações, Orientações e Parecer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anexação de textos aos atos do controle interno, nos formatos pdf,doc,docx,txt,jpg e odt.</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redação do texto dos atos do controle interno em editor on-lin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redação de textos de anexos de atos do controle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comunicados internos do controle interno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dade de controle de comunicados por arquivos anexos ou por elaboração on-line através de modelos pré-configurados dos mesm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os interessados do comunicado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geração automática do modelo de comunicado através de layout pré-configurado com possibilidade de edi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missão final do comunicado no formato pdf.</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registrar os encaminhamentos do comunicado interno, com os dados de tipo de encaminhamento (físico ou e-mail) inclusive, com o envio de e-mail por dentro do sistema em com o comunicado em anexo a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s providências adotadas quanto ao exposto no comunicado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recomendações do controle interno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dade de controle de recomendações por arquivos anexos ou por elaboração on-line através de modelos pré-configurados dos mesm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os interessados da recomend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registro individual de cada item da recomendação, para posterior redação das providênci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geração automática do modelo de recomendação através de layout pré-configurado com possibilidade de edi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missão final da recomendação no formato pdf.</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registrar os encaminhamentos da recomendação, com os dados de tipo de encaminhamento (físico ou e-mail) inclusive, com o envio de e-mail por dentro do sistema em com a recomendação em anexo a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s providências adotadas quanto ao exposto nas recomendaçõ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notificações do controle interno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dade de controle de notificações por arquivos anexos ou por elaboração on-line através de modelos pré-configurados dos mesm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os interessados da notific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geração automática do modelo de notificação através de layout pré-configurado com possibilidade de edi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missão final da notificação no formato pdf.</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registrar os encaminhamentos da notificação, com os dados de tipo de encaminhamento (físico ou e-mail) inclusive, com o envio de e-mail por dentro do sistema com a notificação em anexo a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s providências adotadas quanto ao exposto na notific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solicitações de esclarecimento ou questionamentos do controle interno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dade de controle de solicitações de esclarecimento ou questionamentos por arquivos anexos ou por elaboração on-line através de modelos pré-configurados dos mesm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os interessados da notific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geração automática do modelo de notificação através de layout pré-configurado com possibilidade de edição d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laboração de questionário eletrônico para resposta ao questionamen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registrar os encaminhamentos da notificação, com os dados de tipo de encaminhamento (físico ou e-mail) inclusive, com o envio de e-mail por dentro do sistema com a notificação em anexo ao mesm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on-line das respostas ao questionário eletrônic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 conclusão final quanto ao questionamento e ou esclarecimen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pareceres prévios do Tribunal de Contas do Estado, com os dados de número do processo, ressalvas/recomendações e providências adotad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decisões do Tribunal de Contas do Estado que imputaram débitos a responsáveis, com os dados de nº do processo, administrador responsável, valor do título devido, valor efetivamente arrecadado, situação do débito e descrição das providências adotad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tomadas de contas especiais, com os dados de número do processo, objeto e medidas adotadas por seus responsávei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 cumprimento de determinações do Tribunal de contas, com os dados de número do processo, apontamentos, providências adotadas e parecer do controle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 contingenciamento de despesas, com os dados de fundamento legal, despesas, razões e consequênci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 reconhecimento de passivos, com os dados da descrição dos passivos, valor e motivo do reconhecimen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 permanência de restos a pagar por mais de um exercício financeiro, com os dados de ano do resto, número do empenho, valor pendente, objeto do empenho, fornecedor e motivo da permanênci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despesas de exercícios anteriores, com os dados de número do empenho, data de emissão, valor do empenho, fornecedor e motiv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repasses de valores de precatórios ao tribunal de justiça, com os dados do mês de referência e valores em regime geral e regime especial.</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 recuperação de créditos em instância judicial, com os dados de quantidade de ações ajuizadas e valor total ajuizado no exercíci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s renúncias de receita, com os dados de tipo da renúncia, fundamento legal de amparo, público alvo e valor da renúnci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baixa de créditos por prescrição, com os dados do gestor da época, data da prescrição, tributos e valor prescri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convênios firmados entre o município e o estado ou união, com os dados da entidade cedente, tipo da esfera, número do convênio, objeto, valor total do convênio e valor previsto para o exercíci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eventos de situação de emergência e ou calamidade pública, com os dados de descrição do evento, fundamento legal de amparo e período validade do even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 quadro de pessoal por exercício, mês a mês referenciando a quantidade de contratações, exonerações e o valor liquidado da folha de pagamento por tipo de vínculo dos servidor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s contratos de terceirização de serviços mês a mês, com a quantidade de servidores e valor da despesa por cargo/fun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benefícios previdenciários pagos a servidores, com os dados do tipo de benefícios, quantidade e valor anual pag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 remuneração paga a membros de diretorias/conselhos municipais, com os dados de tipo de cargo, descrição do cargo, valor da remuneração anual, valor do bônus anual, valor de participação em lucros anual e outros valores anuai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 plano municipal de cargos e vagas e suas alterações, com os dados de cargo, fundamentos legais, e quantidade de vagas criadas e ou extint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prévio de check-list para cumprimento das exigências de documentos nos atos de admiss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s atos de admissão de pessoal, com a seleção de check-list pré-definido para cumprimento de requisitos da contrat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emissão automática do parecer do controle interno quanto aos atos de admiss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despesas por modalidade de licitação, com os dados de modalidade, valores para obras e ou serviço de engenharia, serviços e ou compr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avaliações de processos licitatórios, com os dados de número do processo, objeto, modalidade, fornecedor e avaliação do controle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s órgãos de imprensa oficial do município, com os dados de órgão e fundamento legal de ampar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auditorias planejadas, com os dados de objetivo, área de interesse e previsão do mês de execução da mesm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 execução de auditorias, de acordo com suas categori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importar checklist previamente definidos e ou adicionar itens de forma manual a auditori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configurar os tipos de resposta, tipo de valor de resposta e obrigatoriedade a cada item do check-list.</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encaminhamento da auditoria aos responsáveis através do sistema para posterior preenchimento das respost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preenchimento das respostas do check-list por parte dos responsávei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Responsáveis por respostas de auditorias somente poderão visualizar os dados das auditorias as quais o mesmo esteja relacionado como responsável.</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os índices do regime próprio de previdência social, com os dados de valor da remuneração, valor do provento, valor de pensão, valor com despesas administrativas e valor da reserva do regime própri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a dívida do instituto de previdência, com os dados do número do contrato, valor original, valor atualizado, número de parcelas e os critérios quanto à mesm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denúncias quanto a corregedoria do município, com os dados de tipo de denúncia, meio de comunicação, setor envolvido e descrição da denúnci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sistema deverá possuir rotina de verificação periódica quanto aos valores de transferências de recursos da união e estado (Fpm, Icms, Fundeb), consistindo de forma automática o valor dos tributos repassados pelos entes com os valores efetivamente lançados no sistema de contabilidade do município, bem como os valores de deduções quando se aplicam, emitindo um relatório com as inconsistências encontrad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sistema deverá possuir rotina de verificação periódica quanto ao plano de cargos e vagas municipal, consistindo de forma automática, o número de vagas ocupadas em cada cargo de acordo com o sistema de recursos humanos do município com o plano de cargos e vagas informados no sistema de controle interno. Emitindo um relatório com as inconsistências encontrad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gerenciamento da agenda de obrigações de acordo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eventos no formato de série de eventos, definido o intervalo entre cada evento e a data limite para fim da séri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os responsáveis por cada even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liberação de acesso por perfil por parte dos responsáveis por eventos da agenda de obrigações para que os mesmos possam dar manutenção na agend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Usuários que tenham o perfil de gestores da agenda de obrigações somente visualizarão os eventos aos quais forem responsávei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sistema deverá enviar de forma automática e-mails de aviso quanto ao vencimento de obrigações de acordo com os dados configurados no cadastro da obrig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geração automática dos relatórios para atendimento a Instrução Normativa nº 20 do Tribunal de Contas do Estado de Santa Catarina através de roteiros pré-definidos, contendo os seguintes relatório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II - Relatório do Órgão Central do Sistema de Controle Interno do Poder Executivo.</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V - Prestação Anual de Contas de Gestão Por Unidade Gestor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VI - Conteúdo complementas da Prestação de Contas da Entidade Administradora do Regime Próprio de Previdênci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VII - Relatório do Órgão de Controle Interno sobre a Prestação de contas de Gest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e emissão dos relatórios de balancete da receita e da despes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missão dos relatórios resumidos da execução orçamentária listados abaixo:</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1 - Balanço Orçamentário.</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2 - Demonstrativo da Execução das Despesas por Função/Sub-função.</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3 - Demonstrativo da Receita Corrente Líquid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4 - Demonstrativo das Receitas e Despesas Previdenciárias do RPP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6 - Demonstrativo do Resultado Primário.</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7 - Demonstrativo dos Restos a Pagar por Poder e Órgão.</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8 - Demonstrativo das Receitas e Despesas com Manutenção e Desenvolvimento do Ensino.</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9 - Demonstrativo das Receitas de Operações de Crédito e Despesas de Capital.</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11 - Demonstrativo da Receita de Alienação de Ativos e Aplicação dos Recursos.</w:t>
      </w:r>
    </w:p>
    <w:p>
      <w:pPr>
        <w:pStyle w:val="PargrafodaLista"/>
        <w:tabs>
          <w:tab w:val="clear" w:pos="720"/>
          <w:tab w:val="left" w:pos="1843"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12 - Demonstrativo das Receitas e Despesas com Ações e Serviços Públicos de Saúde.</w:t>
      </w:r>
    </w:p>
    <w:p>
      <w:pPr>
        <w:pStyle w:val="PargrafodaLista"/>
        <w:tabs>
          <w:tab w:val="clear" w:pos="720"/>
          <w:tab w:val="left" w:pos="1843" w:leader="none"/>
        </w:tabs>
        <w:suppressAutoHyphens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exo 13 - Demonstrativo das Parcerias Público Privadas.</w:t>
      </w:r>
    </w:p>
    <w:p>
      <w:pPr>
        <w:pStyle w:val="PargrafodaLista"/>
        <w:tabs>
          <w:tab w:val="clear" w:pos="720"/>
          <w:tab w:val="left" w:pos="1843"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14 - Demonstrativo Simplificado do Relatório Resumido da Execução Orçamentári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ossibilitar a emissão dos relatórios de gestão fiscal listados abaixo:</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1 - Demonstrativo da Despesa com Pessoal.</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2 - Demonstrativo da Dívida Consolidada Líquida – DCL.</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3 - Demonstrativo das Garantias e Contra garantias de Valore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4 - Demonstrativo das Operações de Crédito.</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5 - Demonstrativo da Disponibilidade de Caixa e Restos a Pagar.</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Anexo 06 - Demonstrativo Simplificado do Relatório de Gestão Fiscal.</w:t>
      </w:r>
    </w:p>
    <w:p>
      <w:pPr>
        <w:pStyle w:val="PargrafodaLista"/>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Portal de Informações ao Cidad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Este sistema deverá ter total integração com os sistemas de informações legados já instalados no município, onde as informações referentes a previsão/execução orçamentária e financeira do município deverão ser buscadas de forma automatizada, sem a necessidade da entrada manual de dados, bem como total integração com os sistemas de controle interno e Gestão e Controle de Conselhos e Comissões Municipais, buscando de forma automática os dados necessários para disponibilização dos dados ao cidad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missão de um balanço mensal de forma simplificada com filtros de mês e exercício, o qual deverá demonstrar de forma sucinta os dados referentes as receitas arrecadadas, despesas executadas (paga) resultado do período, saldos financeiros por fontes de recurso comprometimento das fontes de recurso e salto total comprometid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missão do balanço mensal da educação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das informações referentes ao total das receitas e despesas consideradas para fins de limite, juntamente com o cálculo do limite e gráfico demonstrativo do índice de aplicação das despesas com educa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e gráficos das despesas por grupo de naturez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e gráficos das despesas do ensino infantil por grupo de naturez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e gráficos das despesas do ensino fundamental por grupo de naturez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e gráficos das despesas com merenda escolar por grupo de naturez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e gráficos das despesas com transporte escolar por grupo de naturez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e gráficos das despesas com manutenção da secretaria de educação por grupo de naturez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missão do balanço mensal da saúde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das informações referentes ao total das receitas e despesas consideradas para fins de limite, juntamente com o cálculo do limite e gráfico demonstrativo do índice de aplicação das despesas com saúd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e gráficos das despesas por grupo de naturez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e gráficos das despesas com atenção básica por grupo de naturez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e gráficos das despesas com assistência hospitalar e ambulatorial por grupo de naturez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e gráficos das despesas com vigilância sanitária por grupo de naturez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e gráficos das despesas com vigilância epidemiológica por grupo de naturez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e gráficos das despesas com a manutenção da secretaria de saúde por grupo de natureza e vínculo de recurs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emissão do acompanhamento das despesas de pessoal com as seguintes característic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das informações referentes ao total das receitas e despesas consideradas para fins de limite, juntamente com o cálculo do limite e gráfico demonstrativo do índice de despesas com pessoal.</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Quadro e gráficos de acompanhamento das despesas com pessoal por secretari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consulta com opções de filtros e palavras chave para acompanhamento de todos os atos do controle interno como instruções normativas, orientações, pareceres e recomendações, permitido a visualização do documen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consulta de todos os conselhos municipais com integração automática ao sistema de gestão e controle de conselhos e comissões municipais, com as seguintes informaçõ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nformações gerais, objetivos do conselho, dados do fundamento legal de criação do conselho, dado de endereço e contat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nformações quanto a composição e alterações do conselho, seu segmento, quantidade de titulares e suplentes e acesso ao fundamento legal que instituiu ou alterou a composiç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nformações quanto aos integrantes dos conselhos, identificando os titulares e suplentes bem como as alterações dos mesmos e os fundamentos legais a que se relacionam.</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nformações quanto as reuniões agendadas contendo a data, hora e local das mesm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nformações das reuniões realizadas, contendo os dados de data, local, ementas e disponibilização de arquivos e atas das mesm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nformações quanto a publicações diversas dos conselhos, como regimentos internos, pareceres e recomendaçõ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a consulta de todas as comissões municipais com integração automática ao sistema de gestão e controle de conselhos e comissões municipais, com as seguintes informaçõe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nformações gerais, objetivos da comissão e dados do fundamento legal de criação da comissã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nformações quanto aos integrantes da comissão, identificando os titulares e suplentes bem como as alterações dos mesmos e os fundamentos legais a que se relacionam.</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nformações quanto às reuniões agendadas contendo a data, hora e local das mesm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nformações das reuniões realizadas, contendo os dados de data, local, ementas e disponibilização de arquivos e atas das mesm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nformações quanto a publicações diversas das comissões, como regimentos internos, pareceres e recomendações.</w:t>
      </w:r>
    </w:p>
    <w:p>
      <w:pPr>
        <w:pStyle w:val="PargrafodaLista"/>
        <w:spacing w:lineRule="auto" w:line="240" w:before="0" w:after="0"/>
        <w:ind w:left="851" w:right="0" w:hanging="0"/>
        <w:contextualSpacing/>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Prestação de Conta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Este sistema deverá ter total integração com os sistemas de informações legados já instalados no município, onde todas as informações referentes a previsão/execução orçamentária e financeira do município deverão ser buscadas de forma automatizada, sem a necessidade da entrada manual de dad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o de pessoas, de forma compartilhada entre os demais módulos do sistema de gestão, a fim de evitar redundância de cadastr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o cadastro de textos jurídicos de forma compartilhada entre os demais módulos do sistema de gestão, a fim de evitar redundância de cadastro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Efetuar o preenchimento automático das informações referentes ao Sistema de Informações Sobre Orçamentos Públicos em Saúde (SIOPS) de acordo com o período de referência com os seguintes iten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ados Gerai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Responsáveis pelas Informaçõe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Receit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Informações Orçamentária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Receita Total do Ente</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 Total do Ente</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ercentual Mínimo</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s Custeadas para Compensação de Valor Não Cumprido</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s Custeadas para Compensação de Rp’s Cancelados ou Prescrito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Instituiçõe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Informações Adicionai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Conselho de Saúde</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Informações Gerai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residente</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ergunta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Membro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Responsável pelas Informaçõe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Fundo de Saúde</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Informações Gerai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ergunta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Responsável pelas Informaçõe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Informações Bancária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asta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revisão e Execução das Receitas Orçamentária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revisão e Execução das Despesas Orçamentárias e Sub-Pasta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 Custeada para compensação de Restos a Pagar Cancelados e Sub-Pasta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 Custeada para Compensação de Valor Não Cumprido e Sub-Pasta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s por Fonte e Restos a Pagar e Sub-Pasta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s Executadas em Consórcio Público por Contrato de Rateio e Sub-Pastas (Quando se Aplicar)</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Efetuar o preenchimento automático das informações referentes ao Sistema de Informações Sobre Orçamentos Públicos em Educação (SIOPE) de acordo com o período de referência com os seguintes iten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Receita Total</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revisão Atualizad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Receitas Realizada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Receitas Orçadas para o Exercício Seguinte (Quando se Aplic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s Próprias com Impostos e Transferência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s com o Fundeb</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s Custeadas com Recursos Vinculado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Efetuar o preenchimento automático das despesas por Fonte de Financiamento separadas por Subfunção de Governo, Detalhamento e Código da Despesa com os valores de:</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otação atualizad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 Empenhad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 Liquidad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 Pag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espesa Orçada para o Exercício Seguinte (Quando se Aplic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Efetuar o preenchimento automático da Remuneração dos Profissionais de Educação dos meses referentes ao bimestre de referência com as seguintes informações:</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Cpf</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Nome</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Local de Exercício</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Carga Horária Semanal</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Tipo Categoria</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Categoria Profissional</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Situação Profissional</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Valor da Remuneração com Fundeb 60</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Valor da Remuneração com Fundeb 40</w:t>
      </w:r>
    </w:p>
    <w:p>
      <w:pPr>
        <w:pStyle w:val="PargrafodaLista"/>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Valor da Remuneração com Outras Receit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Efetuar o preenchimento automático das informações referentes ao Sistema de Informações Contábeis e Fiscais do Setor Público Brasileiro (SICONFI) de acordo com o período de referência com os seguintes itens:</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Efetuar o preenchimento automático das planilhas eletrônicas (.xls) dos Relatórios Resumidos da Execução Orçamentária (RREO) disponibilizadas pelo próprio sistema do SICONFI de acordo com o período desejado dos seguintes anexos:</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 – Balanço Orçamentário</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I – Demonstrativo da Execução das Despesas por Função/Subfunção</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II – Demonstrativo da Receita Corrente Líquida</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V – Demonstrativo das Receitas e Despesas Previdenciárias do RPPS</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V – Demonstrativo do Resultado Nominal</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VI – Demonstrativo do Resultado Primário</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VII – Demonstrativo dos Restos à Pagar por Poder e Órgão</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X – Demonstrativo das Receitas de Operações de Crédito e Despesas de Capital</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X – Demonstrativo da Projeção Atuarial do Regime Próprio de Previdência dos Servidores</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XI – Demonstrativo da Receita de Alienação de Ativos e Aplicação dos Recursos</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XIII – Demonstrativo das Parcerias Público-Privadas</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XVI – Demonstrativo Simplificado do Relatório Resumido da Execução Orçamentária</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Efetuar o preenchimento automático das planilhas eletrônicas (.xls) dos Relatórios de Gestão Fiscal (RGF) disponibilizadas pelo próprio sistema do SICONFI de acordo com o período desejado dos seguintes anexos:</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 – Demonstrativo da Despesa com Pessoal</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I – Demonstrativo da Dívida Consolidada Líquida – Municípios</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II – Demonstrativo das Garantias e Contragarantias de Valores</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V – Demonstrativo das Operações de Crédito</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V – Demonstrativo da Disponibilidade de Caixa e dos Restos a Pagar</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VI - Demonstrativo Simplificado do Relatório de Gestão Fiscal</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Efetuar o Preenchimento automático das planilhas eletrônicas (.xls) dos Relatórios do Balanço Anual (DCA)</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AB – Balanço Patrimonial - Ativo e Passivo</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C – Balanço Orçamentário - Receitas Orçamentárias</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D – Balanço Orçamentário - Despesas Orçamentárias</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E – Balanço Orçamentário - Despesas por Função</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F – Balanço Orçamentário - Despesas Orçamentárias - Sub Quadro - Execução dos Restos a Pagar</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Anexo I-G – Balanço Orçamentário - Despesas por Função - Sub Quadro - Execução dos Restos a Pagar </w:t>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t>Anexo I-HI - Demonstrativo das Variações Patrimoniais Quantitativas e Resultado Patrimonial do Período</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audiências públicas no formato de série de eventos, definido o intervalo entre cada evento e a data limite para fim da séri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cadastramento de envio automático de aviso de lembrete da audiência públic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integração automática do cadastramento de reuniões do conselho com a agenda de obrigações do controle interno.</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ossibilitar o registro de apresentações de audiências públicas de acordo com sua categoria e periodicidade.</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Permitir a configuração das apresentações das audiências públicas através da seleção de slides previamente cadastrados, de acordo com a categoria de cada audiência pública.</w:t>
      </w:r>
    </w:p>
    <w:p>
      <w:pPr>
        <w:pStyle w:val="PargrafodaLista"/>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Efetuar a geração da apresentação no formato pdf para portabilidade e visualização off-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 – Os valores de referência acima foram obtidos por meio de pesquisa de preços junto a empresas do ramo e licitação que encontramos de outro município. Os orçamentos se encontram arquivados junto ao processo licitatório.</w:t>
      </w:r>
    </w:p>
    <w:p>
      <w:pPr>
        <w:pStyle w:val="Normal"/>
        <w:spacing w:lineRule="auto" w:line="240" w:before="0" w:after="0"/>
        <w:ind w:right="-2" w:hanging="0"/>
        <w:jc w:val="both"/>
        <w:rPr>
          <w:rFonts w:ascii="Times New Roman" w:hAnsi="Times New Roman" w:cs="Times New Roman"/>
        </w:rPr>
      </w:pPr>
      <w:r>
        <w:rPr>
          <w:rFonts w:eastAsia="Arial" w:cs="Times New Roman" w:ascii="Times New Roman" w:hAnsi="Times New Roman"/>
        </w:rPr>
        <w:t>3.4 –</w:t>
      </w:r>
      <w:r>
        <w:rPr>
          <w:rFonts w:eastAsia="Arial" w:cs="Times New Roman" w:ascii="Times New Roman" w:hAnsi="Times New Roman"/>
          <w:spacing w:val="29"/>
        </w:rPr>
        <w:t xml:space="preserve"> </w:t>
      </w:r>
      <w:r>
        <w:rPr>
          <w:rFonts w:eastAsia="Arial" w:cs="Times New Roman" w:ascii="Times New Roman" w:hAnsi="Times New Roman"/>
        </w:rPr>
        <w:t>O</w:t>
      </w:r>
      <w:r>
        <w:rPr>
          <w:rFonts w:eastAsia="Arial" w:cs="Times New Roman" w:ascii="Times New Roman" w:hAnsi="Times New Roman"/>
          <w:spacing w:val="28"/>
        </w:rPr>
        <w:t xml:space="preserve"> </w:t>
      </w:r>
      <w:r>
        <w:rPr>
          <w:rFonts w:eastAsia="Arial" w:cs="Times New Roman" w:ascii="Times New Roman" w:hAnsi="Times New Roman"/>
          <w:spacing w:val="1"/>
        </w:rPr>
        <w:t>s</w:t>
      </w:r>
      <w:r>
        <w:rPr>
          <w:rFonts w:eastAsia="Arial" w:cs="Times New Roman" w:ascii="Times New Roman" w:hAnsi="Times New Roman"/>
          <w:spacing w:val="-1"/>
        </w:rPr>
        <w:t>i</w:t>
      </w:r>
      <w:r>
        <w:rPr>
          <w:rFonts w:eastAsia="Arial" w:cs="Times New Roman" w:ascii="Times New Roman" w:hAnsi="Times New Roman"/>
          <w:spacing w:val="1"/>
        </w:rPr>
        <w:t>s</w:t>
      </w:r>
      <w:r>
        <w:rPr>
          <w:rFonts w:eastAsia="Arial" w:cs="Times New Roman" w:ascii="Times New Roman" w:hAnsi="Times New Roman"/>
        </w:rPr>
        <w:t>te</w:t>
      </w:r>
      <w:r>
        <w:rPr>
          <w:rFonts w:eastAsia="Arial" w:cs="Times New Roman" w:ascii="Times New Roman" w:hAnsi="Times New Roman"/>
          <w:spacing w:val="5"/>
        </w:rPr>
        <w:t>m</w:t>
      </w:r>
      <w:r>
        <w:rPr>
          <w:rFonts w:eastAsia="Arial" w:cs="Times New Roman" w:ascii="Times New Roman" w:hAnsi="Times New Roman"/>
        </w:rPr>
        <w:t>a</w:t>
      </w:r>
      <w:r>
        <w:rPr>
          <w:rFonts w:eastAsia="Arial" w:cs="Times New Roman" w:ascii="Times New Roman" w:hAnsi="Times New Roman"/>
          <w:spacing w:val="22"/>
        </w:rPr>
        <w:t xml:space="preserve"> </w:t>
      </w:r>
      <w:r>
        <w:rPr>
          <w:rFonts w:eastAsia="Arial" w:cs="Times New Roman" w:ascii="Times New Roman" w:hAnsi="Times New Roman"/>
        </w:rPr>
        <w:t>ob</w:t>
      </w:r>
      <w:r>
        <w:rPr>
          <w:rFonts w:eastAsia="Arial" w:cs="Times New Roman" w:ascii="Times New Roman" w:hAnsi="Times New Roman"/>
          <w:spacing w:val="1"/>
        </w:rPr>
        <w:t>j</w:t>
      </w:r>
      <w:r>
        <w:rPr>
          <w:rFonts w:eastAsia="Arial" w:cs="Times New Roman" w:ascii="Times New Roman" w:hAnsi="Times New Roman"/>
        </w:rPr>
        <w:t>eto</w:t>
      </w:r>
      <w:r>
        <w:rPr>
          <w:rFonts w:eastAsia="Arial" w:cs="Times New Roman" w:ascii="Times New Roman" w:hAnsi="Times New Roman"/>
          <w:spacing w:val="25"/>
        </w:rPr>
        <w:t xml:space="preserve"> </w:t>
      </w:r>
      <w:r>
        <w:rPr>
          <w:rFonts w:eastAsia="Arial" w:cs="Times New Roman" w:ascii="Times New Roman" w:hAnsi="Times New Roman"/>
        </w:rPr>
        <w:t>d</w:t>
      </w:r>
      <w:r>
        <w:rPr>
          <w:rFonts w:eastAsia="Arial" w:cs="Times New Roman" w:ascii="Times New Roman" w:hAnsi="Times New Roman"/>
          <w:spacing w:val="2"/>
        </w:rPr>
        <w:t>e</w:t>
      </w:r>
      <w:r>
        <w:rPr>
          <w:rFonts w:eastAsia="Arial" w:cs="Times New Roman" w:ascii="Times New Roman" w:hAnsi="Times New Roman"/>
          <w:spacing w:val="1"/>
        </w:rPr>
        <w:t>s</w:t>
      </w:r>
      <w:r>
        <w:rPr>
          <w:rFonts w:eastAsia="Arial" w:cs="Times New Roman" w:ascii="Times New Roman" w:hAnsi="Times New Roman"/>
        </w:rPr>
        <w:t>te</w:t>
      </w:r>
      <w:r>
        <w:rPr>
          <w:rFonts w:eastAsia="Arial" w:cs="Times New Roman" w:ascii="Times New Roman" w:hAnsi="Times New Roman"/>
          <w:spacing w:val="24"/>
        </w:rPr>
        <w:t xml:space="preserve"> </w:t>
      </w:r>
      <w:r>
        <w:rPr>
          <w:rFonts w:eastAsia="Arial" w:cs="Times New Roman" w:ascii="Times New Roman" w:hAnsi="Times New Roman"/>
        </w:rPr>
        <w:t>e</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2"/>
        </w:rPr>
        <w:t>a</w:t>
      </w:r>
      <w:r>
        <w:rPr>
          <w:rFonts w:eastAsia="Arial" w:cs="Times New Roman" w:ascii="Times New Roman" w:hAnsi="Times New Roman"/>
        </w:rPr>
        <w:t>l</w:t>
      </w:r>
      <w:r>
        <w:rPr>
          <w:rFonts w:eastAsia="Arial" w:cs="Times New Roman" w:ascii="Times New Roman" w:hAnsi="Times New Roman"/>
          <w:spacing w:val="23"/>
        </w:rPr>
        <w:t xml:space="preserve"> </w:t>
      </w:r>
      <w:r>
        <w:rPr>
          <w:rFonts w:eastAsia="Arial" w:cs="Times New Roman" w:ascii="Times New Roman" w:hAnsi="Times New Roman"/>
          <w:spacing w:val="2"/>
        </w:rPr>
        <w:t>d</w:t>
      </w:r>
      <w:r>
        <w:rPr>
          <w:rFonts w:eastAsia="Arial" w:cs="Times New Roman" w:ascii="Times New Roman" w:hAnsi="Times New Roman"/>
        </w:rPr>
        <w:t>e</w:t>
      </w:r>
      <w:r>
        <w:rPr>
          <w:rFonts w:eastAsia="Arial" w:cs="Times New Roman" w:ascii="Times New Roman" w:hAnsi="Times New Roman"/>
          <w:spacing w:val="1"/>
        </w:rPr>
        <w:t>v</w:t>
      </w:r>
      <w:r>
        <w:rPr>
          <w:rFonts w:eastAsia="Arial" w:cs="Times New Roman" w:ascii="Times New Roman" w:hAnsi="Times New Roman"/>
        </w:rPr>
        <w:t>e</w:t>
      </w:r>
      <w:r>
        <w:rPr>
          <w:rFonts w:eastAsia="Arial" w:cs="Times New Roman" w:ascii="Times New Roman" w:hAnsi="Times New Roman"/>
          <w:spacing w:val="1"/>
        </w:rPr>
        <w:t>r</w:t>
      </w:r>
      <w:r>
        <w:rPr>
          <w:rFonts w:eastAsia="Arial" w:cs="Times New Roman" w:ascii="Times New Roman" w:hAnsi="Times New Roman"/>
        </w:rPr>
        <w:t>á</w:t>
      </w:r>
      <w:r>
        <w:rPr>
          <w:rFonts w:eastAsia="Arial" w:cs="Times New Roman" w:ascii="Times New Roman" w:hAnsi="Times New Roman"/>
          <w:spacing w:val="22"/>
        </w:rPr>
        <w:t xml:space="preserve"> </w:t>
      </w:r>
      <w:r>
        <w:rPr>
          <w:rFonts w:eastAsia="Arial" w:cs="Times New Roman" w:ascii="Times New Roman" w:hAnsi="Times New Roman"/>
          <w:spacing w:val="1"/>
        </w:rPr>
        <w:t>s</w:t>
      </w:r>
      <w:r>
        <w:rPr>
          <w:rFonts w:eastAsia="Arial" w:cs="Times New Roman" w:ascii="Times New Roman" w:hAnsi="Times New Roman"/>
        </w:rPr>
        <w:t>er</w:t>
      </w:r>
      <w:r>
        <w:rPr>
          <w:rFonts w:eastAsia="Arial" w:cs="Times New Roman" w:ascii="Times New Roman" w:hAnsi="Times New Roman"/>
          <w:spacing w:val="27"/>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1"/>
        </w:rPr>
        <w:t>s</w:t>
      </w:r>
      <w:r>
        <w:rPr>
          <w:rFonts w:eastAsia="Arial" w:cs="Times New Roman" w:ascii="Times New Roman" w:hAnsi="Times New Roman"/>
        </w:rPr>
        <w:t>ta</w:t>
      </w:r>
      <w:r>
        <w:rPr>
          <w:rFonts w:eastAsia="Arial" w:cs="Times New Roman" w:ascii="Times New Roman" w:hAnsi="Times New Roman"/>
          <w:spacing w:val="1"/>
        </w:rPr>
        <w:t>l</w:t>
      </w:r>
      <w:r>
        <w:rPr>
          <w:rFonts w:eastAsia="Arial" w:cs="Times New Roman" w:ascii="Times New Roman" w:hAnsi="Times New Roman"/>
        </w:rPr>
        <w:t>ado</w:t>
      </w:r>
      <w:r>
        <w:rPr>
          <w:rFonts w:eastAsia="Arial" w:cs="Times New Roman" w:ascii="Times New Roman" w:hAnsi="Times New Roman"/>
          <w:spacing w:val="22"/>
        </w:rPr>
        <w:t xml:space="preserve"> </w:t>
      </w:r>
      <w:r>
        <w:rPr>
          <w:rFonts w:eastAsia="Arial" w:cs="Times New Roman" w:ascii="Times New Roman" w:hAnsi="Times New Roman"/>
        </w:rPr>
        <w:t>na</w:t>
      </w:r>
      <w:r>
        <w:rPr>
          <w:rFonts w:eastAsia="Arial" w:cs="Times New Roman" w:ascii="Times New Roman" w:hAnsi="Times New Roman"/>
          <w:spacing w:val="28"/>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2"/>
        </w:rPr>
        <w:t>f</w:t>
      </w:r>
      <w:r>
        <w:rPr>
          <w:rFonts w:eastAsia="Arial" w:cs="Times New Roman" w:ascii="Times New Roman" w:hAnsi="Times New Roman"/>
          <w:spacing w:val="1"/>
        </w:rPr>
        <w:t>r</w:t>
      </w:r>
      <w:r>
        <w:rPr>
          <w:rFonts w:eastAsia="Arial" w:cs="Times New Roman" w:ascii="Times New Roman" w:hAnsi="Times New Roman"/>
        </w:rPr>
        <w:t>ae</w:t>
      </w:r>
      <w:r>
        <w:rPr>
          <w:rFonts w:eastAsia="Arial" w:cs="Times New Roman" w:ascii="Times New Roman" w:hAnsi="Times New Roman"/>
          <w:spacing w:val="1"/>
        </w:rPr>
        <w:t>s</w:t>
      </w:r>
      <w:r>
        <w:rPr>
          <w:rFonts w:eastAsia="Arial" w:cs="Times New Roman" w:ascii="Times New Roman" w:hAnsi="Times New Roman"/>
        </w:rPr>
        <w:t>t</w:t>
      </w:r>
      <w:r>
        <w:rPr>
          <w:rFonts w:eastAsia="Arial" w:cs="Times New Roman" w:ascii="Times New Roman" w:hAnsi="Times New Roman"/>
          <w:spacing w:val="1"/>
        </w:rPr>
        <w:t>r</w:t>
      </w:r>
      <w:r>
        <w:rPr>
          <w:rFonts w:eastAsia="Arial" w:cs="Times New Roman" w:ascii="Times New Roman" w:hAnsi="Times New Roman"/>
        </w:rPr>
        <w:t>utu</w:t>
      </w:r>
      <w:r>
        <w:rPr>
          <w:rFonts w:eastAsia="Arial" w:cs="Times New Roman" w:ascii="Times New Roman" w:hAnsi="Times New Roman"/>
          <w:spacing w:val="1"/>
        </w:rPr>
        <w:t>r</w:t>
      </w:r>
      <w:r>
        <w:rPr>
          <w:rFonts w:eastAsia="Arial" w:cs="Times New Roman" w:ascii="Times New Roman" w:hAnsi="Times New Roman"/>
        </w:rPr>
        <w:t>a</w:t>
      </w:r>
      <w:r>
        <w:rPr>
          <w:rFonts w:eastAsia="Arial" w:cs="Times New Roman" w:ascii="Times New Roman" w:hAnsi="Times New Roman"/>
          <w:spacing w:val="19"/>
        </w:rPr>
        <w:t xml:space="preserve"> </w:t>
      </w:r>
      <w:r>
        <w:rPr>
          <w:rFonts w:eastAsia="Arial" w:cs="Times New Roman" w:ascii="Times New Roman" w:hAnsi="Times New Roman"/>
        </w:rPr>
        <w:t>de</w:t>
      </w:r>
      <w:r>
        <w:rPr>
          <w:rFonts w:eastAsia="Arial" w:cs="Times New Roman" w:ascii="Times New Roman" w:hAnsi="Times New Roman"/>
          <w:spacing w:val="26"/>
        </w:rPr>
        <w:t xml:space="preserve"> </w:t>
      </w:r>
      <w:r>
        <w:rPr>
          <w:rFonts w:eastAsia="Arial" w:cs="Times New Roman" w:ascii="Times New Roman" w:hAnsi="Times New Roman"/>
          <w:spacing w:val="3"/>
        </w:rPr>
        <w:t>D</w:t>
      </w:r>
      <w:r>
        <w:rPr>
          <w:rFonts w:eastAsia="Arial" w:cs="Times New Roman" w:ascii="Times New Roman" w:hAnsi="Times New Roman"/>
        </w:rPr>
        <w:t>ata</w:t>
      </w:r>
      <w:r>
        <w:rPr>
          <w:rFonts w:eastAsia="Arial" w:cs="Times New Roman" w:ascii="Times New Roman" w:hAnsi="Times New Roman"/>
          <w:spacing w:val="1"/>
        </w:rPr>
        <w:t>c</w:t>
      </w:r>
      <w:r>
        <w:rPr>
          <w:rFonts w:eastAsia="Arial" w:cs="Times New Roman" w:ascii="Times New Roman" w:hAnsi="Times New Roman"/>
        </w:rPr>
        <w:t>en</w:t>
      </w:r>
      <w:r>
        <w:rPr>
          <w:rFonts w:eastAsia="Arial" w:cs="Times New Roman" w:ascii="Times New Roman" w:hAnsi="Times New Roman"/>
          <w:spacing w:val="2"/>
        </w:rPr>
        <w:t>t</w:t>
      </w:r>
      <w:r>
        <w:rPr>
          <w:rFonts w:eastAsia="Arial" w:cs="Times New Roman" w:ascii="Times New Roman" w:hAnsi="Times New Roman"/>
        </w:rPr>
        <w:t>er</w:t>
      </w:r>
      <w:r>
        <w:rPr>
          <w:rFonts w:eastAsia="Arial" w:cs="Times New Roman" w:ascii="Times New Roman" w:hAnsi="Times New Roman"/>
          <w:spacing w:val="20"/>
        </w:rPr>
        <w:t xml:space="preserve"> </w:t>
      </w:r>
      <w:r>
        <w:rPr>
          <w:rFonts w:eastAsia="Arial" w:cs="Times New Roman" w:ascii="Times New Roman" w:hAnsi="Times New Roman"/>
        </w:rPr>
        <w:t>do Mu</w:t>
      </w:r>
      <w:r>
        <w:rPr>
          <w:rFonts w:eastAsia="Arial" w:cs="Times New Roman" w:ascii="Times New Roman" w:hAnsi="Times New Roman"/>
          <w:spacing w:val="2"/>
        </w:rPr>
        <w:t>n</w:t>
      </w:r>
      <w:r>
        <w:rPr>
          <w:rFonts w:eastAsia="Arial" w:cs="Times New Roman" w:ascii="Times New Roman" w:hAnsi="Times New Roman"/>
          <w:spacing w:val="-1"/>
        </w:rPr>
        <w:t>i</w:t>
      </w:r>
      <w:r>
        <w:rPr>
          <w:rFonts w:eastAsia="Arial" w:cs="Times New Roman" w:ascii="Times New Roman" w:hAnsi="Times New Roman"/>
          <w:spacing w:val="1"/>
        </w:rPr>
        <w:t>c</w:t>
      </w:r>
      <w:r>
        <w:rPr>
          <w:rFonts w:eastAsia="Arial" w:cs="Times New Roman" w:ascii="Times New Roman" w:hAnsi="Times New Roman"/>
        </w:rPr>
        <w:t>íp</w:t>
      </w:r>
      <w:r>
        <w:rPr>
          <w:rFonts w:eastAsia="Arial" w:cs="Times New Roman" w:ascii="Times New Roman" w:hAnsi="Times New Roman"/>
          <w:spacing w:val="1"/>
        </w:rPr>
        <w:t>i</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2"/>
        </w:rPr>
        <w:t>d</w:t>
      </w:r>
      <w:r>
        <w:rPr>
          <w:rFonts w:eastAsia="Arial" w:cs="Times New Roman" w:ascii="Times New Roman" w:hAnsi="Times New Roman"/>
        </w:rPr>
        <w:t>e</w:t>
      </w:r>
      <w:r>
        <w:rPr>
          <w:rFonts w:eastAsia="Arial" w:cs="Times New Roman" w:ascii="Times New Roman" w:hAnsi="Times New Roman"/>
          <w:spacing w:val="-2"/>
        </w:rPr>
        <w:t xml:space="preserve"> Benedito Novo, </w:t>
      </w:r>
      <w:r>
        <w:rPr>
          <w:rFonts w:eastAsia="Arial" w:cs="Times New Roman" w:ascii="Times New Roman" w:hAnsi="Times New Roman"/>
          <w:spacing w:val="1"/>
        </w:rPr>
        <w:t>s</w:t>
      </w:r>
      <w:r>
        <w:rPr>
          <w:rFonts w:eastAsia="Arial" w:cs="Times New Roman" w:ascii="Times New Roman" w:hAnsi="Times New Roman"/>
          <w:spacing w:val="2"/>
        </w:rPr>
        <w:t>e</w:t>
      </w:r>
      <w:r>
        <w:rPr>
          <w:rFonts w:eastAsia="Arial" w:cs="Times New Roman" w:ascii="Times New Roman" w:hAnsi="Times New Roman"/>
        </w:rPr>
        <w:t xml:space="preserve">m </w:t>
      </w:r>
      <w:r>
        <w:rPr>
          <w:rFonts w:eastAsia="Arial" w:cs="Times New Roman" w:ascii="Times New Roman" w:hAnsi="Times New Roman"/>
          <w:spacing w:val="-1"/>
        </w:rPr>
        <w:t>l</w:t>
      </w:r>
      <w:r>
        <w:rPr>
          <w:rFonts w:eastAsia="Arial" w:cs="Times New Roman" w:ascii="Times New Roman" w:hAnsi="Times New Roman"/>
          <w:spacing w:val="-3"/>
        </w:rPr>
        <w:t>i</w:t>
      </w:r>
      <w:r>
        <w:rPr>
          <w:rFonts w:eastAsia="Arial" w:cs="Times New Roman" w:ascii="Times New Roman" w:hAnsi="Times New Roman"/>
          <w:spacing w:val="5"/>
        </w:rPr>
        <w:t>m</w:t>
      </w:r>
      <w:r>
        <w:rPr>
          <w:rFonts w:eastAsia="Arial" w:cs="Times New Roman" w:ascii="Times New Roman" w:hAnsi="Times New Roman"/>
          <w:spacing w:val="-1"/>
        </w:rPr>
        <w:t>i</w:t>
      </w:r>
      <w:r>
        <w:rPr>
          <w:rFonts w:eastAsia="Arial" w:cs="Times New Roman" w:ascii="Times New Roman" w:hAnsi="Times New Roman"/>
        </w:rPr>
        <w:t>tes</w:t>
      </w:r>
      <w:r>
        <w:rPr>
          <w:rFonts w:eastAsia="Arial" w:cs="Times New Roman" w:ascii="Times New Roman" w:hAnsi="Times New Roman"/>
          <w:spacing w:val="-5"/>
        </w:rPr>
        <w:t xml:space="preserve"> </w:t>
      </w:r>
      <w:r>
        <w:rPr>
          <w:rFonts w:eastAsia="Arial" w:cs="Times New Roman" w:ascii="Times New Roman" w:hAnsi="Times New Roman"/>
        </w:rPr>
        <w:t>de</w:t>
      </w:r>
      <w:r>
        <w:rPr>
          <w:rFonts w:eastAsia="Arial" w:cs="Times New Roman" w:ascii="Times New Roman" w:hAnsi="Times New Roman"/>
          <w:spacing w:val="-2"/>
        </w:rPr>
        <w:t xml:space="preserve"> </w:t>
      </w:r>
      <w:r>
        <w:rPr>
          <w:rFonts w:eastAsia="Arial" w:cs="Times New Roman" w:ascii="Times New Roman" w:hAnsi="Times New Roman"/>
        </w:rPr>
        <w:t>nú</w:t>
      </w:r>
      <w:r>
        <w:rPr>
          <w:rFonts w:eastAsia="Arial" w:cs="Times New Roman" w:ascii="Times New Roman" w:hAnsi="Times New Roman"/>
          <w:spacing w:val="5"/>
        </w:rPr>
        <w:t>m</w:t>
      </w:r>
      <w:r>
        <w:rPr>
          <w:rFonts w:eastAsia="Arial" w:cs="Times New Roman" w:ascii="Times New Roman" w:hAnsi="Times New Roman"/>
        </w:rPr>
        <w:t>e</w:t>
      </w:r>
      <w:r>
        <w:rPr>
          <w:rFonts w:eastAsia="Arial" w:cs="Times New Roman" w:ascii="Times New Roman" w:hAnsi="Times New Roman"/>
          <w:spacing w:val="1"/>
        </w:rPr>
        <w:t>r</w:t>
      </w:r>
      <w:r>
        <w:rPr>
          <w:rFonts w:eastAsia="Arial" w:cs="Times New Roman" w:ascii="Times New Roman" w:hAnsi="Times New Roman"/>
        </w:rPr>
        <w:t>o</w:t>
      </w:r>
      <w:r>
        <w:rPr>
          <w:rFonts w:eastAsia="Arial" w:cs="Times New Roman" w:ascii="Times New Roman" w:hAnsi="Times New Roman"/>
          <w:spacing w:val="-7"/>
        </w:rPr>
        <w:t xml:space="preserve"> </w:t>
      </w:r>
      <w:r>
        <w:rPr>
          <w:rFonts w:eastAsia="Arial" w:cs="Times New Roman" w:ascii="Times New Roman" w:hAnsi="Times New Roman"/>
        </w:rPr>
        <w:t>de e</w:t>
      </w:r>
      <w:r>
        <w:rPr>
          <w:rFonts w:eastAsia="Arial" w:cs="Times New Roman" w:ascii="Times New Roman" w:hAnsi="Times New Roman"/>
          <w:spacing w:val="2"/>
        </w:rPr>
        <w:t>q</w:t>
      </w:r>
      <w:r>
        <w:rPr>
          <w:rFonts w:eastAsia="Arial" w:cs="Times New Roman" w:ascii="Times New Roman" w:hAnsi="Times New Roman"/>
        </w:rPr>
        <w:t>u</w:t>
      </w:r>
      <w:r>
        <w:rPr>
          <w:rFonts w:eastAsia="Arial" w:cs="Times New Roman" w:ascii="Times New Roman" w:hAnsi="Times New Roman"/>
          <w:spacing w:val="-1"/>
        </w:rPr>
        <w:t>i</w:t>
      </w:r>
      <w:r>
        <w:rPr>
          <w:rFonts w:eastAsia="Arial" w:cs="Times New Roman" w:ascii="Times New Roman" w:hAnsi="Times New Roman"/>
          <w:spacing w:val="2"/>
        </w:rPr>
        <w:t>p</w:t>
      </w:r>
      <w:r>
        <w:rPr>
          <w:rFonts w:eastAsia="Arial" w:cs="Times New Roman" w:ascii="Times New Roman" w:hAnsi="Times New Roman"/>
        </w:rPr>
        <w:t>a</w:t>
      </w:r>
      <w:r>
        <w:rPr>
          <w:rFonts w:eastAsia="Arial" w:cs="Times New Roman" w:ascii="Times New Roman" w:hAnsi="Times New Roman"/>
          <w:spacing w:val="5"/>
        </w:rPr>
        <w:t>m</w:t>
      </w:r>
      <w:r>
        <w:rPr>
          <w:rFonts w:eastAsia="Arial" w:cs="Times New Roman" w:ascii="Times New Roman" w:hAnsi="Times New Roman"/>
        </w:rPr>
        <w:t>entos</w:t>
      </w:r>
      <w:r>
        <w:rPr>
          <w:rFonts w:eastAsia="Arial" w:cs="Times New Roman" w:ascii="Times New Roman" w:hAnsi="Times New Roman"/>
          <w:spacing w:val="-12"/>
        </w:rPr>
        <w:t xml:space="preserve"> </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u</w:t>
      </w:r>
      <w:r>
        <w:rPr>
          <w:rFonts w:eastAsia="Arial" w:cs="Times New Roman" w:ascii="Times New Roman" w:hAnsi="Times New Roman"/>
          <w:spacing w:val="1"/>
        </w:rPr>
        <w:t>s</w:t>
      </w:r>
      <w:r>
        <w:rPr>
          <w:rFonts w:eastAsia="Arial" w:cs="Times New Roman" w:ascii="Times New Roman" w:hAnsi="Times New Roman"/>
        </w:rPr>
        <w:t>uá</w:t>
      </w:r>
      <w:r>
        <w:rPr>
          <w:rFonts w:eastAsia="Arial" w:cs="Times New Roman" w:ascii="Times New Roman" w:hAnsi="Times New Roman"/>
          <w:spacing w:val="3"/>
        </w:rPr>
        <w:t>r</w:t>
      </w:r>
      <w:r>
        <w:rPr>
          <w:rFonts w:eastAsia="Arial" w:cs="Times New Roman" w:ascii="Times New Roman" w:hAnsi="Times New Roman"/>
          <w:spacing w:val="-1"/>
        </w:rPr>
        <w:t>i</w:t>
      </w:r>
      <w:r>
        <w:rPr>
          <w:rFonts w:eastAsia="Arial" w:cs="Times New Roman" w:ascii="Times New Roman" w:hAnsi="Times New Roman"/>
        </w:rPr>
        <w:t>os.</w:t>
      </w:r>
    </w:p>
    <w:p>
      <w:pPr>
        <w:pStyle w:val="PargrafodaLista"/>
        <w:widowControl w:val="false"/>
        <w:suppressAutoHyphens w:val="false"/>
        <w:spacing w:lineRule="auto" w:line="240" w:before="0" w:after="0"/>
        <w:ind w:left="0" w:right="136"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suppressAutoHyphens w:val="false"/>
        <w:spacing w:lineRule="auto" w:line="240" w:before="0" w:after="0"/>
        <w:ind w:left="0" w:right="136" w:hanging="0"/>
        <w:contextualSpacing/>
        <w:jc w:val="both"/>
        <w:rPr>
          <w:rFonts w:ascii="Times New Roman" w:hAnsi="Times New Roman" w:cs="Times New Roman"/>
          <w:b/>
          <w:b/>
        </w:rPr>
      </w:pPr>
      <w:r>
        <w:rPr>
          <w:rFonts w:cs="Times New Roman" w:ascii="Times New Roman" w:hAnsi="Times New Roman"/>
          <w:b/>
        </w:rPr>
        <w:t>4 – DAS AMOSTRAS E PRAZOS</w:t>
      </w:r>
    </w:p>
    <w:p>
      <w:pPr>
        <w:pStyle w:val="PargrafodaLista"/>
        <w:widowControl w:val="false"/>
        <w:suppressAutoHyphens w:val="false"/>
        <w:spacing w:lineRule="auto" w:line="240" w:before="0" w:after="0"/>
        <w:ind w:left="0" w:right="136" w:hanging="0"/>
        <w:contextualSpacing/>
        <w:jc w:val="both"/>
        <w:rPr/>
      </w:pPr>
      <w:r>
        <w:rPr>
          <w:rFonts w:cs="Times New Roman" w:ascii="Times New Roman" w:hAnsi="Times New Roman"/>
        </w:rPr>
        <w:t xml:space="preserve">4.1 - O licitante vencedor deverá, num prazo de 05 (cinco) dias, disponibilizar uma amostra de todas as ferramentas ofertadas, a fim de que sejam submetidos a avaliação técnica funcional de modo que fique comprovado que cumprem fielmente as especificações do edital. </w:t>
      </w:r>
    </w:p>
    <w:p>
      <w:pPr>
        <w:pStyle w:val="PargrafodaLista"/>
        <w:widowControl w:val="false"/>
        <w:suppressAutoHyphens w:val="false"/>
        <w:spacing w:lineRule="auto" w:line="240" w:before="0" w:after="0"/>
        <w:ind w:left="0" w:right="136" w:hanging="0"/>
        <w:contextualSpacing/>
        <w:jc w:val="both"/>
        <w:rPr/>
      </w:pPr>
      <w:r>
        <w:rPr>
          <w:rFonts w:cs="Times New Roman" w:ascii="Times New Roman" w:hAnsi="Times New Roman"/>
        </w:rPr>
        <w:t xml:space="preserve">4.2 - O prazo máximo de Implantação será de 30 (trinta) dias a partir da data de recebimento da Autorização de Fornecimento, sob pena de incorrer nas sanções e penalidades previstas neste Edital, e deverá ser entregue conforme a quantidade e condições estabelecidas na Autorização de Fornecimento. </w:t>
      </w:r>
    </w:p>
    <w:p>
      <w:pPr>
        <w:pStyle w:val="PargrafodaLista"/>
        <w:widowControl w:val="false"/>
        <w:suppressAutoHyphens w:val="false"/>
        <w:spacing w:lineRule="auto" w:line="240" w:before="0" w:after="0"/>
        <w:ind w:left="0" w:right="136" w:hanging="0"/>
        <w:contextualSpacing/>
        <w:jc w:val="both"/>
        <w:rPr/>
      </w:pPr>
      <w:r>
        <w:rPr>
          <w:rFonts w:cs="Times New Roman" w:ascii="Times New Roman" w:hAnsi="Times New Roman"/>
        </w:rPr>
        <w:t>4.3 - O prazo máximo para os Treinamentos e Capacitação do sistema será de 60 (sessenta) dias a partir da data de assinatura do contrato.</w:t>
      </w:r>
    </w:p>
    <w:p>
      <w:pPr>
        <w:pStyle w:val="PargrafodaLista"/>
        <w:spacing w:lineRule="auto" w:line="240" w:before="0" w:after="0"/>
        <w:ind w:left="0" w:right="136"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5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5</w:t>
      </w:r>
      <w:r>
        <w:rPr>
          <w:rFonts w:cs="Times New Roman" w:ascii="Times New Roman" w:hAnsi="Times New Roman"/>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spacing w:lineRule="auto" w:line="240" w:before="0" w:after="0"/>
        <w:jc w:val="both"/>
        <w:rPr/>
      </w:pPr>
      <w:r>
        <w:rPr>
          <w:rFonts w:cs="Times New Roman" w:ascii="Times New Roman" w:hAnsi="Times New Roman"/>
        </w:rPr>
        <w:t>5.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rPr>
        <w:t xml:space="preserve">5.11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2.001.0004.0124.0200.2203.33904001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2.001.0004.0124.0200.2203.33904002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4.0122.0300.2301.3390400100.1000000 – Recursos ordinário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cs="Times New Roman" w:ascii="Times New Roman" w:hAnsi="Times New Roman"/>
          <w:i/>
          <w:sz w:val="20"/>
          <w:szCs w:val="20"/>
        </w:rPr>
        <w:t>03.001.0004.0122.0300.2301.33904002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6 - DO PRAZO CONTRATUAL, DA ENTREGA E DO RECEBIMENTO DO OBJE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lang w:val="en-US"/>
        </w:rPr>
        <w:t>6.1 – O Contrato terá vigência de 12 (doze) meses, contados a partir da data de sua assintura, podendo ser prorrogado nos termos do Art. 57, IV da Lei nº 8666/93.</w:t>
      </w:r>
    </w:p>
    <w:p>
      <w:pPr>
        <w:pStyle w:val="PargrafodaLista"/>
        <w:spacing w:lineRule="auto" w:line="240" w:before="0" w:after="0"/>
        <w:ind w:left="0" w:right="136" w:hanging="0"/>
        <w:contextualSpacing/>
        <w:jc w:val="both"/>
        <w:rPr/>
      </w:pPr>
      <w:r>
        <w:rPr>
          <w:rFonts w:cs="Times New Roman" w:ascii="Times New Roman" w:hAnsi="Times New Roman"/>
        </w:rPr>
        <w:t xml:space="preserve">6.2 - O prazo máximo de Implantação será de 30 (trinta) dias a partir da data de recebimento da autorização de Fornecimento, sob pena de incorrer nas sanções e penalidades previstas neste Edital, e deverá ser entregue conforme a quantidade e condições estabelecidas na Autorização de Fornecimento. </w:t>
      </w:r>
    </w:p>
    <w:p>
      <w:pPr>
        <w:pStyle w:val="PargrafodaLista"/>
        <w:spacing w:lineRule="auto" w:line="240" w:before="0" w:after="0"/>
        <w:ind w:left="0" w:right="136" w:hanging="0"/>
        <w:contextualSpacing/>
        <w:jc w:val="both"/>
        <w:rPr/>
      </w:pPr>
      <w:r>
        <w:rPr>
          <w:rFonts w:cs="Times New Roman" w:ascii="Times New Roman" w:hAnsi="Times New Roman"/>
        </w:rPr>
        <w:t>6.3 - O prazo máximo para os Treinamentos e Capacitação do sistema será de 60 (sessenta) dias a partir da data de assinatur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lang w:val="en-US"/>
        </w:rPr>
        <w:t>6.4 - No ato da conclusão da implantação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6.5 - </w:t>
      </w:r>
      <w:r>
        <w:rPr>
          <w:rFonts w:cs="Times New Roman" w:ascii="Times New Roman" w:hAnsi="Times New Roman"/>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lang w:val="en-US"/>
        </w:rPr>
        <w:t>6.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lang w:val="en-US"/>
        </w:rPr>
        <w:tab/>
        <w:t xml:space="preserve">a) </w:t>
      </w:r>
      <w:r>
        <w:rPr>
          <w:rFonts w:cs="Times New Roman" w:ascii="Times New Roman" w:hAnsi="Times New Roman"/>
          <w:b/>
          <w:shd w:fill="FFFFFF" w:val="clear"/>
          <w:lang w:val="en-US"/>
        </w:rPr>
        <w:t>provisoriamente</w:t>
      </w:r>
      <w:r>
        <w:rPr>
          <w:rFonts w:cs="Times New Roman" w:ascii="Times New Roman" w:hAnsi="Times New Roman"/>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ab/>
        <w:t xml:space="preserve">b) </w:t>
      </w:r>
      <w:r>
        <w:rPr>
          <w:rFonts w:cs="Times New Roman" w:ascii="Times New Roman" w:hAnsi="Times New Roman"/>
          <w:b/>
          <w:shd w:fill="FFFFFF" w:val="clear"/>
          <w:lang w:val="en-US"/>
        </w:rPr>
        <w:t>definitivamente</w:t>
      </w:r>
      <w:r>
        <w:rPr>
          <w:rFonts w:cs="Times New Roman" w:ascii="Times New Roman" w:hAnsi="Times New Roman"/>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lang w:val="en-US"/>
        </w:rPr>
        <w:t xml:space="preserve">6.7 - Os objetos que forem recusados (tanto no recebimento provisório ou antes do recebimento definitivo) deverão ser substituídos no </w:t>
      </w:r>
      <w:r>
        <w:rPr>
          <w:rFonts w:cs="Times New Roman" w:ascii="Times New Roman" w:hAnsi="Times New Roman"/>
          <w:shd w:fill="FFFFFF" w:val="clear"/>
          <w:lang w:val="en-US"/>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lang w:val="en-US"/>
        </w:rPr>
        <w:t xml:space="preserve">6.8 - Se a substituição dos objetos entregues não forem realizados no prazo estipulado, a fornecedora estará </w:t>
      </w:r>
      <w:r>
        <w:rPr>
          <w:rFonts w:cs="Times New Roman" w:ascii="Times New Roman" w:hAnsi="Times New Roman"/>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6.9 - </w:t>
      </w:r>
      <w:r>
        <w:rPr>
          <w:rFonts w:cs="Times New Roman" w:ascii="Times New Roman" w:hAnsi="Times New Roman"/>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lang w:val="en-US"/>
        </w:rPr>
        <w:t>6.10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7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7.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8 - OBRIGAÇÕES DA CONTRATADA E DO CONTRATANTE</w:t>
      </w:r>
    </w:p>
    <w:p>
      <w:pPr>
        <w:pStyle w:val="Normal"/>
        <w:autoSpaceDE w:val="false"/>
        <w:spacing w:lineRule="auto" w:line="240" w:before="0" w:after="0"/>
        <w:jc w:val="both"/>
        <w:rPr/>
      </w:pPr>
      <w:r>
        <w:rPr>
          <w:rFonts w:cs="Times New Roman" w:ascii="Times New Roman" w:hAnsi="Times New Roman"/>
          <w:lang w:eastAsia="pt-BR"/>
        </w:rPr>
        <w:t>8.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8.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9 - DAS PENALIDADES</w:t>
      </w:r>
    </w:p>
    <w:p>
      <w:pPr>
        <w:pStyle w:val="TextBody"/>
        <w:spacing w:before="0" w:after="0"/>
        <w:jc w:val="both"/>
        <w:rPr>
          <w:rFonts w:eastAsia="Times New Roman"/>
          <w:sz w:val="22"/>
          <w:szCs w:val="22"/>
        </w:rPr>
      </w:pPr>
      <w:r>
        <w:rPr>
          <w:rFonts w:eastAsia="Arial Unicode MS"/>
          <w:sz w:val="22"/>
          <w:szCs w:val="22"/>
        </w:rPr>
        <w:t xml:space="preserve">9.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pPr>
      <w:r>
        <w:rPr>
          <w:sz w:val="22"/>
          <w:szCs w:val="22"/>
        </w:rPr>
        <w:t>a) Multa moratória de até 0,5% (meio por cento) por dia de atraso injustificado sobre o valor da contratação, até o limite de 20 (vinte) dias.</w:t>
      </w:r>
    </w:p>
    <w:p>
      <w:pPr>
        <w:pStyle w:val="TextBody"/>
        <w:spacing w:before="0" w:after="0"/>
        <w:jc w:val="both"/>
        <w:rPr/>
      </w:pPr>
      <w:r>
        <w:rPr>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9.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9.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9.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9.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Benedito Novo/SC, 29 de abril de 2019.</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SE C. L. MENGARDA</w:t>
      </w:r>
    </w:p>
    <w:p>
      <w:pPr>
        <w:pStyle w:val="SemEspaamento"/>
        <w:jc w:val="center"/>
        <w:rPr/>
      </w:pPr>
      <w:r>
        <w:rPr>
          <w:rFonts w:cs="Times New Roman" w:ascii="Times New Roman" w:hAnsi="Times New Roman"/>
          <w:b/>
        </w:rPr>
        <w:t>Contado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pPr>
      <w:r>
        <w:rPr>
          <w:rFonts w:cs="Times New Roman" w:ascii="Times New Roman" w:hAnsi="Times New Roman"/>
          <w:b/>
        </w:rPr>
        <w:t>FABIAN CRISTIAN KINDER</w:t>
      </w:r>
    </w:p>
    <w:p>
      <w:pPr>
        <w:pStyle w:val="SemEspaamento"/>
        <w:jc w:val="center"/>
        <w:rPr>
          <w:rFonts w:ascii="Times New Roman" w:hAnsi="Times New Roman" w:cs="Times New Roman"/>
          <w:b/>
          <w:b/>
        </w:rPr>
      </w:pPr>
      <w:r>
        <w:rPr>
          <w:rFonts w:cs="Times New Roman" w:ascii="Times New Roman" w:hAnsi="Times New Roman"/>
          <w:b/>
        </w:rPr>
        <w:t>Controle Interno</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VANDRO KLITZKE</w:t>
      </w:r>
    </w:p>
    <w:p>
      <w:pPr>
        <w:pStyle w:val="SemEspaamento"/>
        <w:jc w:val="center"/>
        <w:rPr>
          <w:rFonts w:ascii="Times New Roman" w:hAnsi="Times New Roman" w:cs="Times New Roman"/>
          <w:b/>
          <w:b/>
        </w:rPr>
      </w:pPr>
      <w:r>
        <w:rPr>
          <w:rFonts w:cs="Times New Roman" w:ascii="Times New Roman" w:hAnsi="Times New Roman"/>
          <w:b/>
        </w:rPr>
        <w:t>Secretário de Administração e Finança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p>
      <w:pPr>
        <w:pStyle w:val="SemEspaamento"/>
        <w:jc w:val="center"/>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1134"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Mangal"/>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Mangal"/>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ascii="Liberation Serif;Times New Roman" w:hAnsi="Liberation Serif;Times New Roman" w:eastAsia="SimSun;宋体" w:cs="Mangal;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Licitacao</cp:lastModifiedBy>
  <cp:lastPrinted>2012-02-29T16:33:00Z</cp:lastPrinted>
  <dcterms:modified xsi:type="dcterms:W3CDTF">2019-05-02T11:44:00Z</dcterms:modified>
  <cp:revision>61</cp:revision>
  <dc:subject/>
  <dc:title/>
</cp:coreProperties>
</file>