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cs="Times New Roman" w:ascii="Times New Roman" w:hAnsi="Times New Roman"/>
          <w:b/>
          <w:sz w:val="22"/>
          <w:szCs w:val="22"/>
        </w:rPr>
        <w:t>AQUISIÇÃO DE UNIFORMES PARA OS PROFISSIONAIS DE SAÚDE E PARA ESTUDANTES DA REDE MUNICIPAL DE ENSIN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5/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eastAsia="Calibri" w:cs="Times New Roman" w:ascii="Times New Roman" w:hAnsi="Times New Roman"/>
          <w:b/>
          <w:sz w:val="22"/>
          <w:szCs w:val="22"/>
        </w:rPr>
        <w:t>AQUISIÇÃO DE UNIFORMES PARA OS PROFISSIONAIS DE SAÚDE E PARA ESTUDANTES DA REDE MUNICIPAL DE ENSIN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50" w:type="dxa"/>
        <w:jc w:val="left"/>
        <w:tblInd w:w="-147" w:type="dxa"/>
        <w:tblLayout w:type="fixed"/>
        <w:tblCellMar>
          <w:top w:w="0" w:type="dxa"/>
          <w:left w:w="70" w:type="dxa"/>
          <w:bottom w:w="0" w:type="dxa"/>
          <w:right w:w="70" w:type="dxa"/>
        </w:tblCellMar>
      </w:tblPr>
      <w:tblGrid>
        <w:gridCol w:w="490"/>
        <w:gridCol w:w="534"/>
        <w:gridCol w:w="552"/>
        <w:gridCol w:w="6646"/>
        <w:gridCol w:w="969"/>
        <w:gridCol w:w="959"/>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6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SAÚD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32.482,80 </w:t>
            </w:r>
          </w:p>
        </w:tc>
      </w:tr>
      <w:tr>
        <w:trPr>
          <w:trHeight w:val="10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3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24,00 </w:t>
            </w:r>
          </w:p>
        </w:tc>
      </w:tr>
      <w:tr>
        <w:trPr>
          <w:trHeight w:val="111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38,00 </w:t>
            </w:r>
          </w:p>
        </w:tc>
      </w:tr>
      <w:tr>
        <w:trPr>
          <w:trHeight w:val="79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7,00 </w:t>
            </w:r>
          </w:p>
        </w:tc>
      </w:tr>
      <w:tr>
        <w:trPr>
          <w:trHeight w:val="95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3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18,00 </w:t>
            </w:r>
          </w:p>
        </w:tc>
      </w:tr>
      <w:tr>
        <w:trPr>
          <w:trHeight w:val="112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50% POLIÉSTER E 50% ALGODÃ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9,20 </w:t>
            </w:r>
          </w:p>
        </w:tc>
      </w:tr>
      <w:tr>
        <w:trPr>
          <w:trHeight w:val="97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ALGODÃO), ETIQUETA FIXADA NO INTERIOR DA PEÇA CONTENDO IDENTIFICAÇÃO DE TAMANHO E COMPOSIÇÃO DO TECIDO, EMBALADA INDIVIDUALMENTE, LOGOS BORDADOS CONFORME LAYOUTS, TAMANHO X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8,00 </w:t>
            </w:r>
          </w:p>
        </w:tc>
      </w:tr>
      <w:tr>
        <w:trPr>
          <w:trHeight w:val="83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1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3,60 </w:t>
            </w:r>
          </w:p>
        </w:tc>
      </w:tr>
      <w:tr>
        <w:trPr>
          <w:trHeight w:val="102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1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5,00 </w:t>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6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2,00 </w:t>
            </w:r>
          </w:p>
        </w:tc>
      </w:tr>
      <w:tr>
        <w:trPr>
          <w:trHeight w:val="99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0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0,00 </w:t>
            </w:r>
          </w:p>
        </w:tc>
      </w:tr>
      <w:tr>
        <w:trPr>
          <w:trHeight w:val="236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CONFECCIONADA EM TECIDO 100% POLIÉSTER GRAMATURA MÍNIMA 155G/M² COM FORRO NO MESMO TECIDO COM ENCHIMENTO EM FIBRAS, COR AZUL ROYAL, RECORTE BRANCO NAS COSTAS E NAS MANGAS, MANGA LONGA, PUNHO COM ELÁSTICO E VELCRO PARA REGULAGEM, GOLA MODELO ESPORTE COM DETALHE VIÉS BRANCO, FECHAMENTO EM ZÍPER JACARÉ, APLICAÇÃO DAS LOGOMARCAS DENTRO DOS PADRÕES E NORMAS EM BORDADO DE 1ª QUALIDADE, NA PARTE DAS COSTAS BORDADO COM O ENDEREÇO DO SITE WWW.BENEDITONOVO.SC.GOV.BR E A LOGOMARCA DO SUS NA FONTE GOTHAM BLACK E NA PARTE DA FRENTE O BRASÃO DO MUNICÍPIO E NAS MANGAS LOGOMARCA DA HUMANIZA SUS. EMBALADA INDIVIDUALMENTE, TAMANHO P/M/G/GG/ XGG E PLUS SIZE.</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4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48,00 </w:t>
            </w:r>
          </w:p>
        </w:tc>
      </w:tr>
      <w:tr>
        <w:trPr>
          <w:trHeight w:val="1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EDUCAÇÃO</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57.334,04 </w:t>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87,60 </w:t>
            </w:r>
          </w:p>
        </w:tc>
      </w:tr>
      <w:tr>
        <w:trPr>
          <w:trHeight w:val="16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1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3,40 </w:t>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81,10 </w:t>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34,61 </w:t>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7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8,88 </w:t>
            </w:r>
          </w:p>
        </w:tc>
      </w:tr>
      <w:tr>
        <w:trPr>
          <w:trHeight w:val="149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9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0,64 </w:t>
            </w:r>
          </w:p>
        </w:tc>
      </w:tr>
      <w:tr>
        <w:trPr>
          <w:trHeight w:val="163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3,60 </w:t>
            </w:r>
          </w:p>
        </w:tc>
      </w:tr>
      <w:tr>
        <w:trPr>
          <w:trHeight w:val="154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10 </w:t>
            </w:r>
          </w:p>
        </w:tc>
      </w:tr>
      <w:tr>
        <w:trPr>
          <w:trHeight w:val="12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36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0,64 </w:t>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6,00 </w:t>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G</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7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7,90 </w:t>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71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44,86 </w:t>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5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47,20 </w:t>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6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5,48 </w:t>
            </w:r>
          </w:p>
        </w:tc>
      </w:tr>
      <w:tr>
        <w:trPr>
          <w:trHeight w:val="164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9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99,70 </w:t>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9,12 </w:t>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3,12 </w:t>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61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2,88 </w:t>
            </w:r>
          </w:p>
        </w:tc>
      </w:tr>
      <w:tr>
        <w:trPr>
          <w:trHeight w:val="15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1,40 </w:t>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4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2,80 </w:t>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4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10,00 </w:t>
            </w:r>
          </w:p>
        </w:tc>
      </w:tr>
      <w:tr>
        <w:trPr>
          <w:trHeight w:val="160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6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99,36 </w:t>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39,52 </w:t>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3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72,48 </w:t>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89,40 </w:t>
            </w:r>
          </w:p>
        </w:tc>
      </w:tr>
      <w:tr>
        <w:trPr>
          <w:trHeight w:val="15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28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2,00 </w:t>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3,52 </w:t>
            </w:r>
          </w:p>
        </w:tc>
      </w:tr>
      <w:tr>
        <w:trPr>
          <w:trHeight w:val="170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 </w:t>
            </w:r>
          </w:p>
        </w:tc>
      </w:tr>
      <w:tr>
        <w:trPr>
          <w:trHeight w:val="139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5,62 </w:t>
            </w:r>
          </w:p>
        </w:tc>
      </w:tr>
      <w:tr>
        <w:trPr>
          <w:trHeight w:val="135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6,91 </w:t>
            </w:r>
          </w:p>
        </w:tc>
      </w:tr>
      <w:tr>
        <w:trPr>
          <w:trHeight w:val="119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73,50 </w:t>
            </w:r>
          </w:p>
        </w:tc>
      </w:tr>
      <w:tr>
        <w:trPr>
          <w:trHeight w:val="125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60,80 </w:t>
            </w:r>
          </w:p>
        </w:tc>
      </w:tr>
      <w:tr>
        <w:trPr>
          <w:trHeight w:val="116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9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3,80 </w:t>
            </w:r>
          </w:p>
        </w:tc>
      </w:tr>
      <w:tr>
        <w:trPr>
          <w:trHeight w:val="125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23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9,20 </w:t>
            </w:r>
          </w:p>
        </w:tc>
      </w:tr>
      <w:tr>
        <w:trPr>
          <w:trHeight w:val="135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23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5,06 </w:t>
            </w:r>
          </w:p>
        </w:tc>
      </w:tr>
      <w:tr>
        <w:trPr>
          <w:trHeight w:val="132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42 </w:t>
            </w:r>
          </w:p>
        </w:tc>
      </w:tr>
      <w:tr>
        <w:trPr>
          <w:trHeight w:val="131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5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57 </w:t>
            </w:r>
          </w:p>
        </w:tc>
      </w:tr>
      <w:tr>
        <w:trPr>
          <w:trHeight w:val="73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08</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2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92 </w:t>
            </w:r>
          </w:p>
        </w:tc>
      </w:tr>
      <w:tr>
        <w:trPr>
          <w:trHeight w:val="85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0</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25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00 </w:t>
            </w:r>
          </w:p>
        </w:tc>
      </w:tr>
      <w:tr>
        <w:trPr>
          <w:trHeight w:val="10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2</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0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00 </w:t>
            </w:r>
          </w:p>
        </w:tc>
      </w:tr>
      <w:tr>
        <w:trPr>
          <w:trHeight w:val="84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4</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5,12 </w:t>
            </w:r>
          </w:p>
        </w:tc>
      </w:tr>
      <w:tr>
        <w:trPr>
          <w:trHeight w:val="7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6</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70 </w:t>
            </w:r>
          </w:p>
        </w:tc>
      </w:tr>
      <w:tr>
        <w:trPr>
          <w:trHeight w:val="1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85 </w:t>
            </w:r>
          </w:p>
        </w:tc>
      </w:tr>
      <w:tr>
        <w:trPr>
          <w:trHeight w:val="8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P</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7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85 </w:t>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64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M</w:t>
            </w:r>
          </w:p>
        </w:tc>
        <w:tc>
          <w:tcPr>
            <w:tcW w:w="96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99 </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97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a marca e/ou fabricante, valor unitário e valor total dos lotes e iten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Calibri" w:cs="Times New Roman"/>
          <w:i/>
          <w:i/>
          <w:kern w:val="0"/>
          <w:sz w:val="20"/>
          <w:szCs w:val="20"/>
          <w:lang w:bidi="ar-SA"/>
        </w:rPr>
      </w:pPr>
      <w:r>
        <w:rPr>
          <w:rFonts w:cs="Times New Roman" w:ascii="Times New Roman" w:hAnsi="Times New Roman"/>
          <w:i/>
          <w:sz w:val="20"/>
          <w:szCs w:val="20"/>
        </w:rPr>
        <w:t>04.001.0010.0122.0400.240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3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4.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3390329900.1010000 – Receitas transf. impostos - educaç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5.33903299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abril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cs="Times New Roman" w:ascii="Times New Roman" w:hAnsi="Times New Roman"/>
          <w:b/>
          <w:sz w:val="22"/>
          <w:szCs w:val="22"/>
        </w:rPr>
        <w:t>AQUISIÇÃO DE UNIFORMES PARA OS PROFISSIONAIS DE SAÚDE E PARA ESTUDANTES DA REDE MUNICIPAL DE ENSIN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eastAsia="Calibri" w:cs="Times New Roman"/>
          <w:i/>
          <w:i/>
          <w:kern w:val="0"/>
          <w:sz w:val="20"/>
          <w:szCs w:val="20"/>
          <w:lang w:bidi="ar-SA"/>
        </w:rPr>
      </w:pPr>
      <w:r>
        <w:rPr>
          <w:rFonts w:cs="Times New Roman" w:ascii="Times New Roman" w:hAnsi="Times New Roman"/>
          <w:i/>
          <w:sz w:val="20"/>
          <w:szCs w:val="20"/>
        </w:rPr>
        <w:t>04.001.0010.0122.0400.2401.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1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2300.3380105 – SUS/União - PMAQ</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1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2300.3670106 - SUS/Estado – NASF</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4.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1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02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2300.1380202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4.0400.2407.3390302300.3380202 – SUS/União – V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3390329900.1010000 – Receitas transf. impostos - educaç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5.33903299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31" w:type="dxa"/>
        <w:jc w:val="left"/>
        <w:tblInd w:w="-147" w:type="dxa"/>
        <w:tblLayout w:type="fixed"/>
        <w:tblCellMar>
          <w:top w:w="0" w:type="dxa"/>
          <w:left w:w="70" w:type="dxa"/>
          <w:bottom w:w="0" w:type="dxa"/>
          <w:right w:w="70" w:type="dxa"/>
        </w:tblCellMar>
      </w:tblPr>
      <w:tblGrid>
        <w:gridCol w:w="490"/>
        <w:gridCol w:w="534"/>
        <w:gridCol w:w="552"/>
        <w:gridCol w:w="5654"/>
        <w:gridCol w:w="973"/>
        <w:gridCol w:w="969"/>
        <w:gridCol w:w="959"/>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6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73" w:type="dxa"/>
            <w:tcBorders>
              <w:top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color w:val="000000"/>
                <w:sz w:val="18"/>
                <w:szCs w:val="18"/>
                <w:lang w:eastAsia="pt-BR"/>
              </w:rPr>
              <w:t>Marca</w:t>
            </w:r>
          </w:p>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abrican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SAÚDE</w:t>
            </w:r>
          </w:p>
        </w:tc>
        <w:tc>
          <w:tcPr>
            <w:tcW w:w="97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0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1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GOLA POLO, MASCULINA, TECIDO MALHA PIQUET (50% POLIÉSTER E 50% ALGODÃO), COM PUNH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9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5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GOLA POLO, FEMININA, TECIDO MALHA PIQUET (50% POLIÉSTER E 50%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2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50% POLIÉSTER E 50% ALGODÃ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7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TIPO BABY LOOK MANGA CURTA, COM PUNHO, GOLA POLO, FEMININA, TECIDO MALHA PIQUET (50% POLIÉSTER E 50% ALGODÃO), ETIQUETA FIXADA NO INTERIOR DA PEÇA CONTENDO IDENTIFICAÇÃO DE TAMANHO E COMPOSIÇÃO DO TECIDO, EMBALADA INDIVIDUALMENTE, LOGOS BORDADOS CONFORME LAYOUTS, TAMANHO X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M PUNHO, GOLA POLO, MASCULINA, TECIDO MALHA PIQUET,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2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FEMININO MANGA LONGA COM ACABAMENTO EM VIÉS VERDE ÁGUA, CINTURADO, INTEIRO BRANCO, TECIDO 33% ALGODÃO E 67% POLIESTER, BOLSO SUPERIOR DIREITO, ETIQUETA FIXADA NO INTERIOR DA PEÇA CONTENDO IDENTIFICAÇÃO DE TAMANHO E COMPOSIÇÃO DO TECIDO, EMBALADA INDIVIDUALMENTE, LOGOS BORDADOS CONFORME LAYOUTS, TAMANHOS PP/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MASCULINO MANGA LONGA, INTEIRO BRANCO, TECIDO 33% ALGODÃO E 67% POLIESTER, BOLSO SUPERIOR DIREITO, ETIQUETA FIXADA NO INTERIOR DA PEÇA CONTENDO IDENTIFICAÇÃO DE TAMANHO E COMPOSIÇÃO DO TECIDO, EMBALADA INDIVIDUALMENTE, LOGOS BORDADOS CONFORME LAYOUTS, TAMANHOS 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9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LECO SEM GOLA E SEM MANGA, COR VERDE CLARO, TECIDO TRICOLINE 100% ALGODÃO, BOLSO SUPERIOR DIREITO, BRASÃO DO MUNICÍPIO DE BENEDITO NOVO BORDADO SOB O BOLSO, ETIQUETA FIXADA NO INTERIOR DA PEÇA CONTENDO IDENTIFICAÇÃO DE TAMANHO E COMPOSIÇÃO DO TECIDO, EMBALADA INDIVIDUALMENTE, TAMANHO P, M, G E G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36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CONFECCIONADA EM TECIDO 100% POLIÉSTER GRAMATURA MÍNIMA 155G/M² COM FORRO NO MESMO TECIDO COM ENCHIMENTO EM FIBRAS, COR AZUL ROYAL, RECORTE BRANCO NAS COSTAS E NAS MANGAS, MANGA LONGA, PUNHO COM ELÁSTICO E VELCRO PARA REGULAGEM, GOLA MODELO ESPORTE COM DETALHE VIÉS BRANCO, FECHAMENTO EM ZÍPER JACARÉ, APLICAÇÃO DAS LOGOMARCAS DENTRO DOS PADRÕES E NORMAS EM BORDADO DE 1ª QUALIDADE, NA PARTE DAS COSTAS BORDADO COM O ENDEREÇO DO SITE WWW.BENEDITONOVO.SC.GOV.BR E A LOGOMARCA DO SUS NA FONTE GOTHAM BLACK E NA PARTE DA FRENTE O BRASÃO DO MUNICÍPIO E NAS MANGAS LOGOMARCA DA HUMANIZA SUS. EMBALADA INDIVIDUALMENTE, TAMANHO P/M/G/GG/ XGG E PLUS SIZE.</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34"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IFORMES DIVERSOS PARA EDUCAÇÃO</w:t>
            </w:r>
          </w:p>
        </w:tc>
        <w:tc>
          <w:tcPr>
            <w:tcW w:w="97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w:t>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49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3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4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9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A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G</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4</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4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6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04"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5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0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9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5"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57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9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5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9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1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5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7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6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7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4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59"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2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2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6</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7</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RMUDA EM MICROFIBRA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37"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8</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08</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6"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9</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8</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0</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0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2</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2</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43"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6</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4</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88"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2</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10</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16</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3</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11"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4</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5</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PP</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10"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5</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3</w:t>
            </w:r>
          </w:p>
        </w:tc>
        <w:tc>
          <w:tcPr>
            <w:tcW w:w="55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65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ISETA MANGA CURTA, MALHA BRANCA 100% ALGODÃO FIO 30/1 PENTEADO, GOLA CARECA, COM RIBANA 2 CM. BAINHA 2 CM. FRENTE ESTAMPA PROJETO VIDA COLORIDA. COSTA COM ESTAMPA (SECRETARIA MUNICIPAL DE EDUCAÇÃO) MANGA COM ESTAMPA LOGO SÍMBOLO BENEDITO NOVO. TAMANHO M</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59"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UNIFORMES PARA OS PROFISSIONAIS DE SAÚDE E PARA ESTUDANTES DA REDE MUNICIPAL DE ENSINO.</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4-30T12:37:00Z</dcterms:modified>
  <cp:revision>25</cp:revision>
  <dc:subject/>
  <dc:title>Meu Modelo</dc:title>
</cp:coreProperties>
</file>