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70/201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AQUISIÇÃO DE UNIFORMES PARA OS PROFISSIONAIS DE SAÚDE E PARA ESTUDANTES DA REDE MUNICIPAL DE ENSINO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14 de mai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14 de mai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30 de abril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cao</cp:lastModifiedBy>
  <dcterms:modified xsi:type="dcterms:W3CDTF">2019-04-29T18:53:00Z</dcterms:modified>
  <cp:revision>24</cp:revision>
  <dc:subject/>
  <dc:title/>
</cp:coreProperties>
</file>