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66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64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IPEGEX INSTITUTO DE POS GRADUACAO E EXTENSAO LTD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CONTRATAÇÃO DE EMPRESA PARA PRESTAÇÃO E SERVIÇOS DE FORMAÇÃO CONTINUADA PRESENCIAL PARA OS PROFISSIONAIS DE EDUCAÇÃO INFANTIL E FUNDAMENT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alor do Contrato: </w:t>
      </w:r>
      <w:r>
        <w:rPr>
          <w:rFonts w:cs="Times New Roman" w:ascii="Times New Roman" w:hAnsi="Times New Roman"/>
        </w:rPr>
        <w:t xml:space="preserve">R$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8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8/04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8/04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27:00Z</dcterms:created>
  <dc:creator>.</dc:creator>
  <dc:description/>
  <cp:keywords/>
  <dc:language>en-US</dc:language>
  <cp:lastModifiedBy>Joice</cp:lastModifiedBy>
  <cp:lastPrinted>2019-04-25T09:27:00Z</cp:lastPrinted>
  <dcterms:modified xsi:type="dcterms:W3CDTF">2019-04-25T12:27:00Z</dcterms:modified>
  <cp:revision>2</cp:revision>
  <dc:subject/>
  <dc:title>Meu Modelo</dc:title>
</cp:coreProperties>
</file>