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6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DUCA MÓVEIS LTDA EPP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MÓVEIS SOB MEDIDA, CADEIRAS E OUTROS ITENS PARA EQUIPAR A NOVA SEDE DA SECRETARIA DE SAÚD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>R$ 4.19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2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2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6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08T12:26:00Z</dcterms:modified>
  <cp:revision>2</cp:revision>
  <dc:subject/>
  <dc:title>Meu Modelo</dc:title>
</cp:coreProperties>
</file>