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45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55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  <w:lang w:eastAsia="pt-BR"/>
        </w:rPr>
        <w:t>SLA COMERCIAL LTD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eastAsia="pt-BR"/>
        </w:rPr>
        <w:t>AQUISIÇÃO DE MÓVEIS SOB MEDIDA, CADEIRAS E OUTROS ITENS PARA EQUIPAR A NOVA SEDE DA SECRETARIA DE SAÚD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alor do Contrato: </w:t>
      </w:r>
      <w:r>
        <w:rPr>
          <w:rFonts w:cs="Times New Roman" w:ascii="Times New Roman" w:hAnsi="Times New Roman"/>
        </w:rPr>
        <w:t>R$ 20.0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2/04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2/04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4:00Z</dcterms:created>
  <dc:creator>.</dc:creator>
  <dc:description/>
  <cp:keywords/>
  <dc:language>en-US</dc:language>
  <cp:lastModifiedBy>Joice</cp:lastModifiedBy>
  <cp:lastPrinted>2019-04-04T14:14:00Z</cp:lastPrinted>
  <dcterms:modified xsi:type="dcterms:W3CDTF">2019-04-08T12:24:00Z</dcterms:modified>
  <cp:revision>2</cp:revision>
  <dc:subject/>
  <dc:title>Meu Modelo</dc:title>
</cp:coreProperties>
</file>