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/TERMO DE COLABORAÇÃO 6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SSOCIACAO PROTETORA DE ANIMAIS DE BENEDITO NOVO/SC - APABEN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ELEBRAÇÃO DE PARCERIA PARA A CONCESSÃO DE SUBVENÇÃO SOCIAL DESTINADA AO BEM-ESTAR DOS ANIMAIS DOMÉSTICOS ABANDONADOS, COM FOCO NA DIMINUIÇÃO POPULACIONAL ATRAVÉS DA CASTRAÇÃO E DA CONSCIENTIZAÇÃO PELA POSSE RESPONSÁVEL, ALÉM DE CAMPANHAS A FOVOR DA DEVESA DOS ANIMAIS DE MAUS TRATOS, ABUSOS E ABANDO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5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2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2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6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23T13:46:00Z</dcterms:modified>
  <cp:revision>2</cp:revision>
  <dc:subject/>
  <dc:title>Meu Modelo</dc:title>
</cp:coreProperties>
</file>