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6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6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5/04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CONFECÇÃO, PINTURA E SINALIZAÇÃO DE UMA FAIXA ELEVADA DE PEDESTRES EM ALTO BENEDITO NOVO E PINTURA DE DUAS FAIXAS ELEVADAS EM BAIXO SANTA MAR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</w:rPr>
        <w:t>TERRABASE TERRAPLENAGEM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12.535.370/0001-02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4-15T14:12:00Z</dcterms:modified>
  <cp:revision>64</cp:revision>
  <dc:subject/>
  <dc:title>Meu Modelo</dc:title>
</cp:coreProperties>
</file>