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8/04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6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64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AQUISIÇÃO DE EQUIPAMENTOS PARA COZINHA PARA OS CENTROS EDUCACIONAIS INFANTIS (TERMÔMETROS DIGITAIS, BALANÇAS ELETRÔNICAS DIGITAIS E MÁQUINA DE WAFFL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ADL COMERCIAL EIRELI EPP, ANDRE LAMIN FIRMA INDIVIDUAL e AUTOMX SOLUÇÕES EIRELI ME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L COMERCIAL EIRELI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MIR LAURIN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DRE LAMIN FIRMA INDIVIDU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E LAMI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UTOMX SOLUÇÕES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ISON YOSHIO MITSUMO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</w:t>
      </w:r>
      <w:r>
        <w:rPr>
          <w:rFonts w:eastAsia="Times New Roman" w:cs="Calibri"/>
          <w:lang w:eastAsia="pt-BR"/>
        </w:rPr>
        <w:t xml:space="preserve">As propostas estão de acordo e foram consideradas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DL COMERCIAL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NDRE LAMIN FIRMA INDIVIDUA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UTOMX SOLUÇÕES EIRELI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4-18T12:11:00Z</dcterms:modified>
  <cp:revision>298</cp:revision>
  <dc:subject/>
  <dc:title/>
</cp:coreProperties>
</file>