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67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67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CONFECÇÃO, PINTURA E SINALIZAÇÃO DE UMA FAIXA ELEVADA DE PEDESTRES EM ALTO BENEDITO NOVO E PINTURA DE DUAS FAIXAS ELEVADAS EM BAIXO SANTA MARIA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8"/>
        <w:gridCol w:w="675"/>
        <w:gridCol w:w="5562"/>
        <w:gridCol w:w="1134"/>
        <w:gridCol w:w="1164"/>
      </w:tblGrid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CONFECÇÃO, PINTURA E SINALIZAÇÃO DE UMA FAIXA ELEVADA DE PEDESTRES EM ALTO BENEDITO 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63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63,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INTURA DE DUAS FAIXAS ELEVADAS EM BAIXO SAN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40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603,28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instalação de faixa elevada em Alto Benedito visa dar maior segurança aos pedestres e pessoas que transitam por aquele local, sendo uma saída de empresa, e também a empresa possui atividades de ambos os lados da via, sendo necessária tal intervenção. Também ficam incluídos a repintura das faixas elevadas na entrada de Baixo Santa Maria, dando maior visibili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30 (trinta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 objeto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TERRABASE TERRAPLENAGEM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12.535.370/0001-02, com sede na Rua Ruy Barbosa, nº 783, Bairro Capitais, Cidade de Timbó, Estado de Santa Catarina, representada por </w:t>
      </w:r>
      <w:r>
        <w:rPr>
          <w:rFonts w:cs="Calibri" w:ascii="Calibri" w:hAnsi="Calibri"/>
          <w:b/>
          <w:sz w:val="22"/>
          <w:szCs w:val="22"/>
        </w:rPr>
        <w:t>JARDEL FLORIANI</w:t>
      </w:r>
      <w:r>
        <w:rPr>
          <w:rFonts w:cs="Calibri" w:ascii="Calibri" w:hAnsi="Calibri"/>
          <w:sz w:val="22"/>
          <w:szCs w:val="22"/>
        </w:rPr>
        <w:t>, portador da Carteira de Identidade nº 3.742.492 e CPF nº 003.688.079-5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2.603,28 (Doze mil, seiscentos e três reais e vinte e oito centavos)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SemEspaamento"/>
        <w:rPr>
          <w:rFonts w:cs="Calibri"/>
          <w:i/>
          <w:i/>
        </w:rPr>
      </w:pPr>
      <w:r>
        <w:rPr>
          <w:rFonts w:cs="Calibri"/>
          <w:i/>
        </w:rPr>
        <w:t>08.001.0015.0452.0800.2801.4490519100.1000000 – Recursos ordinários</w:t>
      </w:r>
    </w:p>
    <w:p>
      <w:pPr>
        <w:pStyle w:val="SemEspaamento"/>
        <w:rPr>
          <w:rFonts w:cs="Calibri"/>
          <w:i/>
          <w:i/>
        </w:rPr>
      </w:pPr>
      <w:r>
        <w:rPr>
          <w:rFonts w:cs="Calibri"/>
          <w:i/>
        </w:rPr>
        <w:t>08.001.0015.0452.0800.2801.33903024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8.001.0015.0452.0800.2801.33903051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7.1. O presente Termo de Dispensa encontra fundamentação legal no art. 24, inciso I e inciso II, da Lei Federal nº 8.666/93 e alterações, que dispõe: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t-BR" w:bidi="ar-SA"/>
        </w:rPr>
        <w:t>“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para obras e serviços de engenharia de valor até 10% (dez por cento) do limite previsto na alínea "a", do inciso I do artigo anterior, desde que não se refiram a parcelas de uma mesma obra ou serviço ou ainda para obras e serviços da mesma natureza e no mesmo local que possam ser realizadas conjunta e concomitantemente”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e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Obras e Serviços Urbano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1 de abril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9-04-15T18:09:00Z</dcterms:modified>
  <cp:revision>114</cp:revision>
  <dc:subject/>
  <dc:title>Meu Modelo</dc:title>
</cp:coreProperties>
</file>