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67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TERRABASE TERRAPLENAGEM LTDA EPP (12.535.370/0001-02)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CONTRATAÇÃO DE CONFECÇÃO, PINTURA E SINALIZAÇÃO DE UMA FAIXA ELEVADA DE PEDESTRES EM ALTO BENEDITO NOVO E PINTURA DE DUAS FAIXAS ELEVADAS EM BAIXO SANTA MARIA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2.603,28 (doze mil, seiscentos e três reais e vinte e oito centavo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2 de abril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3:00Z</dcterms:created>
  <dc:creator>Sergio Pasquali</dc:creator>
  <dc:description/>
  <cp:keywords/>
  <dc:language>en-US</dc:language>
  <cp:lastModifiedBy>Licitacao</cp:lastModifiedBy>
  <cp:lastPrinted>2011-08-18T14:43:00Z</cp:lastPrinted>
  <dcterms:modified xsi:type="dcterms:W3CDTF">2019-04-11T11:43:00Z</dcterms:modified>
  <cp:revision>3</cp:revision>
  <dc:subject/>
  <dc:title>ESTADO DE SANTA CATARINA</dc:title>
</cp:coreProperties>
</file>