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5/04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62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62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REGISTRO DE PREÇOS PARA FUTURA AQUISIÇÃO DE TROFÉUS E MEDALHAS PARA PREMIAÇÕES ESPORTIV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REGIS COMERCIO DE BRINQUEDOS LTDA ME, CASA DOS TROFEUS LTDA, FOOT COMERCIAL LTDA ME, VINICIUS RAUBER ME e GREGO FABRICAÇÃO E COMERCIO DE ARTIGOS E ACESSORIOS ESPORTIVOS EIRELI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A licitante REGIS COMERCIO DE BRINQUEDOS LTDA ME protocolou os envelopes, porém seu representante para a sessão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REGIS COMERCIO DE BRINQUEDOS LTDA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esentante não se fez presente na sessã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ASA DOS TROFEU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GIO LEANDRO MA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OOT COMERCIAL LTDA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MO NAZAR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VINICIUS RAUBER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SICA DA SILV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EGO FABRICAÇÃO E COMERCIO DE ARTIGOS E ACESSORIOS ESPORTIVOS EIR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OSTENES WENCESLAU DOS SANTO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odas 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Foi desclassificada a proposta da licitante </w:t>
      </w:r>
      <w:r>
        <w:rPr>
          <w:rFonts w:eastAsia="Times New Roman" w:cs="Calibri"/>
          <w:lang w:eastAsia="pt-BR"/>
        </w:rPr>
        <w:t xml:space="preserve">VINICIUS RAUBER ME pois e mesma não colocou na proposta a marca ou o fabricante dos produtos ofertados. As propostas dos demais licitantes estão de acordo e foram consideradas classificadas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lote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O pregoeiro solicitou as empresas vencedoras dos lotes que apresentem no prazo de 24 (vinte e quatro) horas nova proposta readequando os subitens ao valor total vencido no certa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ASA DOS TROFEUS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OOT COMERCIAL LTDA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VINICIUS RAUBER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GREGO FABRICAÇÃO E COMERCIO DE ARTIGOS E ACESSORIOS ESPORTIVOS EIREL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4-15T17:32:00Z</dcterms:modified>
  <cp:revision>291</cp:revision>
  <dc:subject/>
  <dc:title/>
</cp:coreProperties>
</file>