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66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66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  <w:lang w:eastAsia="pt-BR"/>
        </w:rPr>
        <w:t>CONTRATAÇÃO DE EMPRESA PARA PRESTAÇÃO E SERVIÇOS DE FORMAÇÃO CONTINUADA PRESENCIAL PARA OS PROFISSIONAIS DE EDUCAÇÃO INFANTIL E FUNDAMENTA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"/>
        <w:gridCol w:w="675"/>
        <w:gridCol w:w="5969"/>
        <w:gridCol w:w="992"/>
        <w:gridCol w:w="116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RESTAÇÃO E SERVIÇOS DE FORMAÇÃO CONTINUADA PRESENCIAL PARA OS PROFISSIONAIS DE EDUCAÇÃO INFANTIL E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destina-se a formação continuada presencial para os profissionais da educação infantil e profissionais dos anos iniciais do ensino fundamental da rede municipal de educação, para o acompanhamento pedagógico através de visitas sistematizadas as unidades escolares, acompanhamento e assessoria para professores e gestores via web com temas e datas a serem definidos de acordo com a demanda do Município durante o ano letivo de 201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19, ou até a total prestação dos serviços contratados, prevalecendo o que vencer primeiro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IPEGEX INSTITUTO DE PÓS GRADUAÇÃO E FORMAÇÃO CONTINUA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15.364.343/0001-02, com sede na Rua Karl Blaese, nº 2838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ROSELENI HACKBARTH WERLING</w:t>
      </w:r>
      <w:r>
        <w:rPr>
          <w:rFonts w:cs="Calibri" w:ascii="Calibri" w:hAnsi="Calibri"/>
          <w:sz w:val="22"/>
          <w:szCs w:val="22"/>
        </w:rPr>
        <w:t>, portadora da Carteira de Identidade nº 2.618.172 e CPF nº 777.090.809-44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8.000,00 (oito mil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SemEspaamento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5.001.0012.0361.0500.2502.3390396500.1010000 - Receitas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5.001.0012.0365.0500.2505.3390396500.1010000 – Receitas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1 de abril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4-15T13:16:00Z</dcterms:modified>
  <cp:revision>112</cp:revision>
  <dc:subject/>
  <dc:title>Meu Modelo</dc:title>
</cp:coreProperties>
</file>