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66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IPEGEX INSTITUTO DE POS GRADUAÇÃO E FORMAÇÃO CONTINUADA (15.364.343/0001-02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EMPRESA PARA PRESTAÇÃO E SERVIÇOS DE FORMAÇÃO CONTINUADA PRESENCIAL PARA OS PROFISSIONAIS DE EDUCAÇÃO INFANTIL E FUNDAMENTAL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8.000,00 (oito mil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2 de abril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4-11T11:47:00Z</dcterms:modified>
  <cp:revision>72</cp:revision>
  <dc:subject/>
  <dc:title>ESTADO DE SANTA CATARINA</dc:title>
</cp:coreProperties>
</file>