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04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6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61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REGISTRO DE PREÇOS PARA FUTURAS AQUISIÇÕES DE OLEOS LUBRIFICANTES, GRAXAS, ADITIVOS E FLUIDOS PARA VEÍCULOS E MAQUINA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ILIA PANOCH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AUTO POSTO DA NAÇÕES LTDA, DISTRIBUIDORA DE LUBRIFICANTES PETRO OESTE EIRELI, PATRICIA APARECIDA MUNHOZ ME, SIGA BEM DISTRIBUIDORA DE LUBRIFICANTES LTDA e MAUCOR DISTRIBUIDORA DE LUBRIFICANTES LTDA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AUTO POSTO DA NAÇÕ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ESTES DALLABON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STRIBUIDORA DE LUBRIFICANTES PETRO OESTE EIR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SON ALEXANDRE SACK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TRICIA APARECIDA MUNHOZ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RIELA MUNHOZ PACHEN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GA BEM DISTRIBUIDORA DE LUBRIFICANT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ILSON VIEIR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UCOR DISTRIBUIDORA DE LUBRIFICANT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SON PER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</w:t>
      </w:r>
      <w:r>
        <w:rPr>
          <w:rFonts w:eastAsia="Times New Roman" w:cs="Calibri"/>
          <w:lang w:eastAsia="pt-BR"/>
        </w:rPr>
        <w:t>DISTRIBUIDORA DE LUBRIFICANTES PETRO OESTE EIRELI e PATRICIA APARECIDA MUNHOZ ME</w:t>
      </w:r>
      <w:r>
        <w:rPr>
          <w:rFonts w:cs="Calibri"/>
        </w:rPr>
        <w:t xml:space="preserve">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s empresas SIGA BEM DISTRIBUIDORA DE LUBRIFICANTES LTDA, MAUCOR DISTRIBUIDORA DE LUBRIFICANTES LTDA e AUTO POSTO DA NAÇÕES LTDA não apresentaram a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 xml:space="preserve">Microempresa ou Empresa de Pequeno Porte,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Neste caso, as mesmas poderão participar do certame, mesmo sendo a licitação exclusiva, pois não se atingiu o número mínimo de 3 (três) licitantes enquadrados como MEI, ME ou EPP, estendendo-se o certame aos demais participantes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ILIA PANO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UTO POSTO DA NAÇÕE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ISTRIBUIDORA DE LUBRIFICANTES PETRO OESTE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TRICIA APARECIDA MUNHOZ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IGA BEM DISTRIBUIDORA DE LUBRIFICANTE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AUCOR DISTRIBUIDORA DE LUBRIFICANTE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4-11T18:28:00Z</dcterms:modified>
  <cp:revision>273</cp:revision>
  <dc:subject/>
  <dc:title/>
</cp:coreProperties>
</file>