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2/04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57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57/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REGISTRO DE PREÇOS PARA FUTURA AQUISIÇÃO DE PEÇAS DE DESGASTE PARA USO NA LINHA PESADA DAS MAQUINAS DAS SECRETARIAS DE OBRAS E AGRI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ILIA PANOCH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ez presente na sessão protocolando os envelopes até o horário estipulado as empresas G. MAIOCHI E CIA LTDA, TRATOR PEÇAS COMÉRCIO DE PEÇAS PARA TRATOR LTDA, JULIO SILVESTRI FILHO ME e RECH IMPORTADORA E DISTRIBUIDORA S/A. Em seguida, iniciou-se a fase de credenciamento, tendo as empresas presentes apresentado os respectivos documentos. Após a análise e rubrica da documentação do credenciamento por parte do Pregoeiro, assim como pela Equipe de Apoio, a mesma foi disponibilizada aos demais presentes para análise e rubrica. A licitante RECH IMPORTADORA E DISTRIBUIDORA S/A protocolou os envelopes, porém seu representante para a sessão. </w:t>
      </w:r>
      <w:r>
        <w:rPr>
          <w:rFonts w:cs="Calibri"/>
        </w:rPr>
        <w:t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G. MAIOCHI E CIA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BENS MANFRED BIAVATH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RATOR PEÇAS COMÉRCIO DE PEÇAS PARA TRATOR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LMAR FORYT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LIO SILVESTRI FILHO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LIO SILVESTRI FILH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CH IMPORTADORA E DISTRIBUIDORA S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 não se fez presente na sessã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s empresas </w:t>
      </w:r>
      <w:r>
        <w:rPr>
          <w:rFonts w:eastAsia="Times New Roman" w:cs="Calibri"/>
          <w:lang w:eastAsia="pt-BR"/>
        </w:rPr>
        <w:t xml:space="preserve">TRATOR PEÇAS COMÉRCIO DE PEÇAS PARA TRATOR LTDA e JULIO SILVESTRI FILHO ME </w:t>
      </w:r>
      <w:r>
        <w:rPr>
          <w:rFonts w:cs="Calibri"/>
        </w:rPr>
        <w:t xml:space="preserve">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 xml:space="preserve">º 147/2014. As empresas G. MAIOCHI E CIA LTDA e RECH IMPORTADORA E DISTRIBUIDORA S/A não apresentaram a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 xml:space="preserve">Microempresa ou Empresa de Pequeno Porte, </w:t>
      </w:r>
      <w:r>
        <w:rPr>
          <w:rFonts w:eastAsia="Times New Roman" w:cs="Calibri"/>
          <w:lang w:eastAsia="pt-BR"/>
        </w:rPr>
        <w:t xml:space="preserve">e não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Neste caso, as mesmas poderão participar do certame, mesmo sendo a licitação exclusiva, pois não se atingiu o número mínimo de 3 (três) licitantes enquadrados como MEI, ME ou EPP, estendendo-se o certame aos demais participantes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O representante da licitante TRATOR PEÇAS COMÉRCIO DE PEÇAS PARA TRATOR LTDA solicitou desclassificação do item 6, pois se equivocou quando fez a proposta colocando preço de item, onde deveria ser do lote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s envelopes de Habilitação das licitantes classificadas como primeiras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ão houve questionamento sobre a referida documentação. No entender do Pregoeiro e da Equipe de Apoio, as documentações de habilitação apresentadas pelas empresas vencedoras encontram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iten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O pregoeiro solicitou as empresas vencedoras dos lotes 01 ao 06 que apresentem no prazo de 24 (vinte e quatro) horas nova proposta readequando os subitens ao valor total vencido no certame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ILIA PANO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G. MAIOCHI E CIA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TRATOR PEÇAS COMÉRCIO DE PEÇAS PARA TRATOR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JULIO SILVESTRI FILHO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4-12T13:40:00Z</dcterms:modified>
  <cp:revision>279</cp:revision>
  <dc:subject/>
  <dc:title/>
</cp:coreProperties>
</file>