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JULGAMENTO DA HABILITAÇÃ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09/04/2019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4 horas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49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Tomada de Preços p/ Obras e Serviços de Engenharia – 49/2019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: </w:t>
      </w:r>
      <w:r>
        <w:rPr>
          <w:rFonts w:cs="Calibri" w:ascii="Calibri" w:hAnsi="Calibri"/>
          <w:bCs/>
        </w:rPr>
        <w:t>CONTRATAÇÃO DE EMPRESAS PARA PRESTAÇÃO DE SERVIÇOS DE ENGENHARIA PARA ELABORAÇÃO DE PROJETOS DE EDIFICAÇÕES, PAVIMENTAÇÕES E OUTR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, na sede da Prefeitura Municipal de Benedito Novo, situada na Rua Celso Ramos, 5.070, Centro, em Benedito Novo, reuniram-se os membros da Comissão de Licitações JOICE APARECIDA COSTA, MAURICIO STEFFEN e MARCIEL RODRIGO KOSLOWSKI nomeados pela Portaria nº 001/2019, com o objetivo de dar continuidade ao procedimento licitatório na modalidade de Tomada de Preço p/Obras e Serviços de Engenharia com o julgamento da habilitação das licitantes participantes ARQUIPRIMAS ARQUITETURA E URBANISMO LTDA, ANGLOSAT CONCULTORIA E GEORREFERENCIAMENTO EIRELI, ADA ENGENHARIA E CONSTRUÇÃO LTDA, GREIDE ENGENHARIA LTDA EPP, SC ENGENHARIA E GEOTECNOLOGIA LTDA, CALTER BRASIL ENGENHARIA LTDA, FERRARI ARQUITETURA &amp; ENGENHARIA LTDA ME, GEOMAPA ENGENHARIA LTDA ME, POFFO ENGENHARIA LTDA ME e ZANDONA ASSESSORIA E PROJETOS LTDA EPP, tendo em vista os pareceres técnico e jurídico emitidos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Do parecer técnico emitido pelo Engenheiro Civil, Sr. Marco Antônio Mai, a respeito do item 8.1.5 (Qualificação Técnica) do Edital, o mesmo verificou e entende que: a empresa CALTER DO BRASIL ENGENHARIA LTDA não apresentou a Certidão de Registro ou inscrição junto a Entidade Regional Competente dos responsáveis técnicos, desatendendo ao item 5.1.5.2 do Edital; a empresa ANGLOSAT CONSULTORIA E GEORREFERENCIAMENTO EIRELI apresentou qualificação técnica compatível com o objeto licitado, embora tenha apresentado acervo técnico de nome de outra empresa, mas os profissionais são vinculados junto a empresa, atendendo ao item 8.1.5.3 do Edital; a empresa ZANDONA ASSESSORIA E PROJETOS LTDA EPP apresentou a Certidão de Registro ou inscrição junto a Entidade Regional Competente com data de validade vencida, desatendendo ao item 8.5.5.1 do Edital; as demais empresas ARQUIPRIMAS ARQUITETURA E URBANISMO LTDA, ADA ENGENHARIA E CONSTRUÇÃO LTDA, GREIDE ENGENHARIA LTDA EPP, SC ENGENHARIA E GEOTECNOLOGIA LTDA, FERRARI ARQUITETURA &amp; ENGENHARIA LTDA ME, GEOMAPA ENGENHARIA LTDA ME e POFFO ENGENHARIA LTDA ME do ponto de vista técnico apresentaram todos os documentos compatíveis com o objeto licit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Do parecer jurídico emitido pelo Assessor Jurídico, Sr. Jairo Rafael Persuhn, o mesmo entende e opina que: a empresa ANGLOSAT CONSULTORIA E GEORREFERENCIAMENTO EIRELI apresentou qualificação técnica compatível com o objeto licitado, embora tenha apresentado acervo técnico de nome de outra empresa, mas os profissionais são vinculados junto a empresa, atendendo ao item 8.1.5.3 do Edital, devendo ser habilitada; no tocante a falta de acervo técnico para todos os subitens a presente manifestação já foi respondida em impugnação ao Edital e que não é razoável a exigência de acervo técnico para todos os itens/subitens do Edital, fato este que conforme já declinado inviabilizaria o caráter competitivo da licitação e não haveria empresas habilitadas; quanto a exigência de documentos obrigatórios e qualificação técnica esta exigência não pode ser afastada pois esta prevista no edital, sendo que o mesmo já foi objeto de analise e vincula tanto a administração quantos aos licitant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A Comissão de Licitações por sua vez, com base nos pareceres emitidos decide: considerar as empresas ARQUIPRIMAS ARQUITETURA E URBANISMO LTDA, ANGLOSAT CONCULTORIA E GEORREFERENCIAMENTO EIRELI, ADA ENGENHARIA E CONSTRUÇÃO LTDA, GREIDE ENGENHARIA LTDA EPP, SC ENGENHARIA E GEOTECNOLOGIA LTDA, FERRARI ARQUITETURA &amp; ENGENHARIA LTDA ME e GEOMAPA ENGENHARIA LTDA ME </w:t>
      </w:r>
      <w:r>
        <w:rPr>
          <w:rFonts w:eastAsia="Times New Roman" w:cs="Calibri" w:ascii="Calibri" w:hAnsi="Calibri"/>
          <w:b/>
          <w:kern w:val="0"/>
          <w:lang w:eastAsia="pt-BR" w:bidi="ar-SA"/>
        </w:rPr>
        <w:t>habilitadas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 e, considerar as empresas CALTER BRASIL ENGENHARIA LTDA, POFFO ENGENHARIA LTDA ME e ZANDONA ASSESSORIA E PROJETOS LTDA EPP </w:t>
      </w:r>
      <w:r>
        <w:rPr>
          <w:rFonts w:eastAsia="Times New Roman" w:cs="Calibri" w:ascii="Calibri" w:hAnsi="Calibri"/>
          <w:b/>
          <w:kern w:val="0"/>
          <w:lang w:eastAsia="pt-BR" w:bidi="ar-SA"/>
        </w:rPr>
        <w:t>inabilitadas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 pelos motivos expostos acima bem como pelos motivos expostos na ata do dia 29/03/2019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Ficam as empresas intimadas do inteiro teor desta Ata de julgamento de habilitação para, querendo apresentar recurso, nos termos do art. 109, alínea “a” da Lei nº 8666/93, ou seja, 05 (cinco) dias úteis a contar da data de publicação desta ata no Diário Oficial dos Municípios (DOM/SC) ou desistência do mesmo, viabilizando assim a continuidade do certam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Os documentos bem como os pareceres emitidos encontram-se anexos ao processo licitatório e com vistas aos interessados mediante agendamento no Setor de Licitações desta Prefeitura. Nada mais digno de nota, nem a tratar, encerrou-se a sessão, lavrando-se a presenta ata, que lida e achada conforme, vai assinada pelos membros da comissão de licitaçõ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COMISSÃO PERMANENTE DE LICITAÇÕES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5"/>
              <w:gridCol w:w="2694"/>
              <w:gridCol w:w="4252"/>
            </w:tblGrid>
            <w:tr>
              <w:trPr/>
              <w:tc>
                <w:tcPr>
                  <w:tcW w:w="277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right="932" w:hanging="0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ind w:right="931" w:hanging="0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kern w:val="0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40:00Z</dcterms:created>
  <dc:creator>Usuário do Windows</dc:creator>
  <dc:description/>
  <cp:keywords/>
  <dc:language>en-US</dc:language>
  <cp:lastModifiedBy>Licitacao</cp:lastModifiedBy>
  <dcterms:modified xsi:type="dcterms:W3CDTF">2019-04-09T18:35:00Z</dcterms:modified>
  <cp:revision>49</cp:revision>
  <dc:subject/>
  <dc:title/>
</cp:coreProperties>
</file>